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2012</w:t>
      </w:r>
      <w:r>
        <w:rPr>
          <w:rFonts w:ascii="A-OTF リュウミン Pro M-KL;ＭＳ Ｐ明朝" w:hAnsi="A-OTF リュウミン Pro M-KL;ＭＳ Ｐ明朝" w:cs="A-OTF リュウミン Pro M-KL;ＭＳ Ｐ明朝" w:eastAsia="A-OTF リュウミン Pro M-KL;ＭＳ Ｐ明朝"/>
          <w:sz w:val="18"/>
        </w:rPr>
        <w:t>年</w:t>
      </w:r>
      <w:r>
        <w:rPr>
          <w:rFonts w:eastAsia="A-OTF リュウミン Pro M-KL;ＭＳ Ｐ明朝" w:cs="A-OTF リュウミン Pro M-KL;ＭＳ Ｐ明朝" w:ascii="A-OTF リュウミン Pro M-KL;ＭＳ Ｐ明朝" w:hAnsi="A-OTF リュウミン Pro M-KL;ＭＳ Ｐ明朝"/>
          <w:sz w:val="18"/>
        </w:rPr>
        <w:t>2</w:t>
      </w:r>
      <w:r>
        <w:rPr>
          <w:rFonts w:ascii="A-OTF リュウミン Pro M-KL;ＭＳ Ｐ明朝" w:hAnsi="A-OTF リュウミン Pro M-KL;ＭＳ Ｐ明朝" w:cs="A-OTF リュウミン Pro M-KL;ＭＳ Ｐ明朝" w:eastAsia="A-OTF リュウミン Pro M-KL;ＭＳ Ｐ明朝"/>
          <w:sz w:val="18"/>
        </w:rPr>
        <w:t>月</w:t>
      </w:r>
      <w:r>
        <w:rPr>
          <w:rFonts w:eastAsia="A-OTF リュウミン Pro M-KL;ＭＳ Ｐ明朝" w:cs="A-OTF リュウミン Pro M-KL;ＭＳ Ｐ明朝" w:ascii="A-OTF リュウミン Pro M-KL;ＭＳ Ｐ明朝" w:hAnsi="A-OTF リュウミン Pro M-KL;ＭＳ Ｐ明朝"/>
          <w:sz w:val="18"/>
        </w:rPr>
        <w:t>13</w:t>
      </w:r>
      <w:r>
        <w:rPr>
          <w:rFonts w:ascii="A-OTF リュウミン Pro M-KL;ＭＳ Ｐ明朝" w:hAnsi="A-OTF リュウミン Pro M-KL;ＭＳ Ｐ明朝" w:cs="A-OTF リュウミン Pro M-KL;ＭＳ Ｐ明朝" w:eastAsia="A-OTF リュウミン Pro M-KL;ＭＳ Ｐ明朝"/>
          <w:sz w:val="18"/>
        </w:rPr>
        <w:t>日</w:t>
      </w:r>
    </w:p>
    <w:p>
      <w:pPr>
        <w:pStyle w:val="Normal"/>
        <w:jc w:val="center"/>
        <w:rPr>
          <w:rFonts w:ascii="A-OTF リュウミン Pro M-KL;ＭＳ Ｐ明朝" w:hAnsi="A-OTF リュウミン Pro M-KL;ＭＳ Ｐ明朝" w:eastAsia="A-OTF リュウミン Pro M-KL;ＭＳ Ｐ明朝" w:cs="A-OTF リュウミン Pro M-KL;ＭＳ Ｐ明朝"/>
          <w:b/>
          <w:b/>
        </w:rPr>
      </w:pPr>
      <w:r>
        <w:rPr>
          <w:rFonts w:eastAsia="A-OTF リュウミン Pro M-KL;ＭＳ Ｐ明朝" w:cs="A-OTF リュウミン Pro M-KL;ＭＳ Ｐ明朝" w:ascii="A-OTF リュウミン Pro M-KL;ＭＳ Ｐ明朝" w:hAnsi="A-OTF リュウミン Pro M-KL;ＭＳ Ｐ明朝"/>
          <w:b/>
        </w:rPr>
        <w:t>OAC</w:t>
      </w:r>
      <w:r>
        <w:rPr>
          <w:rFonts w:ascii="A-OTF リュウミン Pro M-KL;ＭＳ Ｐ明朝" w:hAnsi="A-OTF リュウミン Pro M-KL;ＭＳ Ｐ明朝" w:cs="A-OTF リュウミン Pro M-KL;ＭＳ Ｐ明朝" w:eastAsia="A-OTF リュウミン Pro M-KL;ＭＳ Ｐ明朝"/>
          <w:b/>
        </w:rPr>
        <w:t>取引</w:t>
      </w:r>
      <w:r>
        <w:rPr>
          <w:rFonts w:ascii="A-OTF リュウミン Pro M-KL;ＭＳ Ｐ明朝" w:hAnsi="A-OTF リュウミン Pro M-KL;ＭＳ Ｐ明朝" w:cs="A-OTF リュウミン Pro M-KL;ＭＳ Ｐ明朝" w:eastAsia="A-OTF リュウミン Pro M-KL;ＭＳ Ｐ明朝"/>
          <w:b/>
        </w:rPr>
        <w:t>基本契約モデル案</w:t>
      </w:r>
    </w:p>
    <w:p>
      <w:pPr>
        <w:pStyle w:val="Normal"/>
        <w:jc w:val="center"/>
        <w:rPr>
          <w:rFonts w:ascii="A-OTF リュウミン Pro M-KL;ＭＳ Ｐ明朝" w:hAnsi="A-OTF リュウミン Pro M-KL;ＭＳ Ｐ明朝" w:eastAsia="A-OTF リュウミン Pro M-KL;ＭＳ Ｐ明朝" w:cs="A-OTF リュウミン Pro M-KL;ＭＳ Ｐ明朝"/>
          <w:b/>
          <w:b/>
        </w:rPr>
      </w:pPr>
      <w:r>
        <w:rPr>
          <w:rFonts w:eastAsia="A-OTF リュウミン Pro M-KL;ＭＳ Ｐ明朝" w:cs="A-OTF リュウミン Pro M-KL;ＭＳ Ｐ明朝" w:ascii="A-OTF リュウミン Pro M-KL;ＭＳ Ｐ明朝" w:hAnsi="A-OTF リュウミン Pro M-KL;ＭＳ Ｐ明朝"/>
          <w:b/>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bdr w:val="single" w:sz="4" w:space="0" w:color="000000"/>
        </w:rPr>
      </w:pPr>
      <w:r>
        <w:rPr>
          <w:rFonts w:ascii="A-OTF リュウミン Pro M-KL;ＭＳ Ｐ明朝" w:hAnsi="A-OTF リュウミン Pro M-KL;ＭＳ Ｐ明朝" w:cs="A-OTF リュウミン Pro M-KL;ＭＳ Ｐ明朝" w:eastAsia="A-OTF リュウミン Pro M-KL;ＭＳ Ｐ明朝"/>
          <w:b/>
          <w:sz w:val="18"/>
          <w:bdr w:val="single" w:sz="4" w:space="0" w:color="000000"/>
        </w:rPr>
        <w:t>目次•索引</w:t>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bdr w:val="single" w:sz="4" w:space="0" w:color="000000"/>
        </w:rPr>
      </w:pPr>
      <w:r>
        <w:rPr>
          <w:rFonts w:eastAsia="A-OTF リュウミン Pro M-KL;ＭＳ Ｐ明朝" w:cs="A-OTF リュウミン Pro M-KL;ＭＳ Ｐ明朝" w:ascii="A-OTF リュウミン Pro M-KL;ＭＳ Ｐ明朝" w:hAnsi="A-OTF リュウミン Pro M-KL;ＭＳ Ｐ明朝"/>
          <w:b/>
          <w:sz w:val="18"/>
          <w:bdr w:val="single" w:sz="4" w:space="0" w:color="000000"/>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１章　総則</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eastAsia="A-OTF リュウミン Pro M-KL;ＭＳ Ｐ明朝" w:cs="A-OTF リュウミン Pro M-KL;ＭＳ Ｐ明朝" w:ascii="A-OTF リュウミン Pro M-KL;ＭＳ Ｐ明朝" w:hAnsi="A-OTF リュウミン Pro M-KL;ＭＳ Ｐ明朝"/>
          <w:sz w:val="18"/>
        </w:rPr>
        <w:t>1</w:t>
      </w:r>
      <w:r>
        <w:rPr>
          <w:rFonts w:ascii="A-OTF リュウミン Pro M-KL;ＭＳ Ｐ明朝" w:hAnsi="A-OTF リュウミン Pro M-KL;ＭＳ Ｐ明朝" w:cs="A-OTF リュウミン Pro M-KL;ＭＳ Ｐ明朝" w:eastAsia="A-OTF リュウミン Pro M-KL;ＭＳ Ｐ明朝"/>
          <w:sz w:val="18"/>
        </w:rPr>
        <w:t>条（目的</w:t>
      </w:r>
      <w:r>
        <w:rPr>
          <w:rFonts w:ascii="A-OTF リュウミン Pro M-KL;ＭＳ Ｐ明朝" w:hAnsi="A-OTF リュウミン Pro M-KL;ＭＳ Ｐ明朝" w:cs="A-OTF リュウミン Pro M-KL;ＭＳ Ｐ明朝" w:eastAsia="A-OTF リュウミン Pro M-KL;ＭＳ Ｐ明朝"/>
          <w:sz w:val="18"/>
        </w:rPr>
        <w:t>等</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２条（本件業務の範囲）</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numPr>
          <w:ilvl w:val="0"/>
          <w:numId w:val="1"/>
        </w:numPr>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b/>
          <w:sz w:val="18"/>
        </w:rPr>
        <w:t>個別契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３条（個別契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４条（個別契約の成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５条（個別契約の内容）</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６条（個別契約の変更）</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７条（納期）</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８条（納期の変更）</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９条（機密保持）</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０条（機器・備品・資料の貸与および返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color w:val="000000"/>
          <w:sz w:val="18"/>
        </w:rPr>
        <w:t>第１１条（</w:t>
      </w:r>
      <w:r>
        <w:rPr>
          <w:rFonts w:ascii="A-OTF リュウミン Pro M-KL;ＭＳ Ｐ明朝" w:hAnsi="A-OTF リュウミン Pro M-KL;ＭＳ Ｐ明朝" w:cs="A-OTF リュウミン Pro M-KL;ＭＳ Ｐ明朝" w:eastAsia="A-OTF リュウミン Pro M-KL;ＭＳ Ｐ明朝"/>
          <w:color w:val="000000"/>
          <w:sz w:val="18"/>
        </w:rPr>
        <w:t>検査</w:t>
      </w:r>
      <w:r>
        <w:rPr>
          <w:rFonts w:ascii="A-OTF リュウミン Pro M-KL;ＭＳ Ｐ明朝" w:hAnsi="A-OTF リュウミン Pro M-KL;ＭＳ Ｐ明朝" w:cs="A-OTF リュウミン Pro M-KL;ＭＳ Ｐ明朝" w:eastAsia="A-OTF リュウミン Pro M-KL;ＭＳ Ｐ明朝"/>
          <w:color w:val="000000"/>
          <w:sz w:val="18"/>
        </w:rPr>
        <w:t>）</w:t>
      </w:r>
    </w:p>
    <w:p>
      <w:pPr>
        <w:pStyle w:val="Normal"/>
        <w:jc w:val="both"/>
        <w:rPr>
          <w:rFonts w:ascii="A-OTF リュウミン Pro M-KL;ＭＳ Ｐ明朝" w:hAnsi="A-OTF リュウミン Pro M-KL;ＭＳ Ｐ明朝" w:eastAsia="A-OTF リュウミン Pro M-KL;ＭＳ Ｐ明朝" w:cs="A-OTF リュウミン Pro M-KL;ＭＳ Ｐ明朝"/>
          <w:color w:val="000000"/>
          <w:sz w:val="18"/>
        </w:rPr>
      </w:pPr>
      <w:r>
        <w:rPr>
          <w:rFonts w:ascii="A-OTF リュウミン Pro M-KL;ＭＳ Ｐ明朝" w:hAnsi="A-OTF リュウミン Pro M-KL;ＭＳ Ｐ明朝" w:cs="A-OTF リュウミン Pro M-KL;ＭＳ Ｐ明朝" w:eastAsia="A-OTF リュウミン Pro M-KL;ＭＳ Ｐ明朝"/>
          <w:color w:val="000000"/>
          <w:sz w:val="18"/>
        </w:rPr>
        <w:t>第１２条（報告）</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３条（瑕疵担保責任）</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４条（支払条項）</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５条（契約有効期間）</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b/>
          <w:sz w:val="18"/>
        </w:rPr>
        <w:t>第３章　義務と権利</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６</w:t>
      </w:r>
      <w:r>
        <w:rPr>
          <w:rFonts w:ascii="A-OTF リュウミン Pro M-KL;ＭＳ Ｐ明朝" w:hAnsi="A-OTF リュウミン Pro M-KL;ＭＳ Ｐ明朝" w:cs="A-OTF リュウミン Pro M-KL;ＭＳ Ｐ明朝" w:eastAsia="A-OTF リュウミン Pro M-KL;ＭＳ Ｐ明朝"/>
          <w:sz w:val="18"/>
        </w:rPr>
        <w:t>条（成果物の保管・管理）</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７</w:t>
      </w:r>
      <w:r>
        <w:rPr>
          <w:rFonts w:ascii="A-OTF リュウミン Pro M-KL;ＭＳ Ｐ明朝" w:hAnsi="A-OTF リュウミン Pro M-KL;ＭＳ Ｐ明朝" w:cs="A-OTF リュウミン Pro M-KL;ＭＳ Ｐ明朝" w:eastAsia="A-OTF リュウミン Pro M-KL;ＭＳ Ｐ明朝"/>
          <w:sz w:val="18"/>
        </w:rPr>
        <w:t>条（損害賠償）</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８</w:t>
      </w:r>
      <w:r>
        <w:rPr>
          <w:rFonts w:ascii="A-OTF リュウミン Pro M-KL;ＭＳ Ｐ明朝" w:hAnsi="A-OTF リュウミン Pro M-KL;ＭＳ Ｐ明朝" w:cs="A-OTF リュウミン Pro M-KL;ＭＳ Ｐ明朝" w:eastAsia="A-OTF リュウミン Pro M-KL;ＭＳ Ｐ明朝"/>
          <w:sz w:val="18"/>
        </w:rPr>
        <w:t>条（不可抗力の免責）</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１９</w:t>
      </w:r>
      <w:r>
        <w:rPr>
          <w:rFonts w:ascii="A-OTF リュウミン Pro M-KL;ＭＳ Ｐ明朝" w:hAnsi="A-OTF リュウミン Pro M-KL;ＭＳ Ｐ明朝" w:cs="A-OTF リュウミン Pro M-KL;ＭＳ Ｐ明朝" w:eastAsia="A-OTF リュウミン Pro M-KL;ＭＳ Ｐ明朝"/>
          <w:sz w:val="18"/>
        </w:rPr>
        <w:t>条（事故発生時の処理）</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０</w:t>
      </w:r>
      <w:r>
        <w:rPr>
          <w:rFonts w:ascii="A-OTF リュウミン Pro M-KL;ＭＳ Ｐ明朝" w:hAnsi="A-OTF リュウミン Pro M-KL;ＭＳ Ｐ明朝" w:cs="A-OTF リュウミン Pro M-KL;ＭＳ Ｐ明朝" w:eastAsia="A-OTF リュウミン Pro M-KL;ＭＳ Ｐ明朝"/>
          <w:sz w:val="18"/>
        </w:rPr>
        <w:t>条（権利義務の譲渡禁止）</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条（再委託）</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条（</w:t>
      </w:r>
      <w:r>
        <w:rPr>
          <w:rFonts w:ascii="A-OTF リュウミン Pro M-KL;ＭＳ Ｐ明朝" w:hAnsi="A-OTF リュウミン Pro M-KL;ＭＳ Ｐ明朝" w:cs="A-OTF リュウミン Pro M-KL;ＭＳ Ｐ明朝" w:eastAsia="A-OTF リュウミン Pro M-KL;ＭＳ Ｐ明朝"/>
          <w:sz w:val="18"/>
        </w:rPr>
        <w:t>知的財産権利用の範囲等</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３</w:t>
      </w:r>
      <w:r>
        <w:rPr>
          <w:rFonts w:ascii="A-OTF リュウミン Pro M-KL;ＭＳ Ｐ明朝" w:hAnsi="A-OTF リュウミン Pro M-KL;ＭＳ Ｐ明朝" w:cs="A-OTF リュウミン Pro M-KL;ＭＳ Ｐ明朝" w:eastAsia="A-OTF リュウミン Pro M-KL;ＭＳ Ｐ明朝"/>
          <w:sz w:val="18"/>
        </w:rPr>
        <w:t>条（</w:t>
      </w:r>
      <w:r>
        <w:rPr>
          <w:rFonts w:ascii="A-OTF リュウミン Pro M-KL;ＭＳ Ｐ明朝" w:hAnsi="A-OTF リュウミン Pro M-KL;ＭＳ Ｐ明朝" w:cs="A-OTF リュウミン Pro M-KL;ＭＳ Ｐ明朝" w:eastAsia="A-OTF リュウミン Pro M-KL;ＭＳ Ｐ明朝"/>
          <w:sz w:val="18"/>
        </w:rPr>
        <w:t>成果物の</w:t>
      </w:r>
      <w:r>
        <w:rPr>
          <w:rFonts w:ascii="A-OTF リュウミン Pro M-KL;ＭＳ Ｐ明朝" w:hAnsi="A-OTF リュウミン Pro M-KL;ＭＳ Ｐ明朝" w:cs="A-OTF リュウミン Pro M-KL;ＭＳ Ｐ明朝" w:eastAsia="A-OTF リュウミン Pro M-KL;ＭＳ Ｐ明朝"/>
          <w:sz w:val="18"/>
        </w:rPr>
        <w:t>所有権の移転）</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４</w:t>
      </w:r>
      <w:r>
        <w:rPr>
          <w:rFonts w:ascii="A-OTF リュウミン Pro M-KL;ＭＳ Ｐ明朝" w:hAnsi="A-OTF リュウミン Pro M-KL;ＭＳ Ｐ明朝" w:cs="A-OTF リュウミン Pro M-KL;ＭＳ Ｐ明朝" w:eastAsia="A-OTF リュウミン Pro M-KL;ＭＳ Ｐ明朝"/>
          <w:sz w:val="18"/>
        </w:rPr>
        <w:t>条（</w:t>
      </w:r>
      <w:r>
        <w:rPr>
          <w:rFonts w:ascii="A-OTF リュウミン Pro M-KL;ＭＳ Ｐ明朝" w:hAnsi="A-OTF リュウミン Pro M-KL;ＭＳ Ｐ明朝" w:cs="A-OTF リュウミン Pro M-KL;ＭＳ Ｐ明朝" w:eastAsia="A-OTF リュウミン Pro M-KL;ＭＳ Ｐ明朝"/>
          <w:sz w:val="18"/>
        </w:rPr>
        <w:t>成果物の第三者の知的財産権等の処理</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５</w:t>
      </w:r>
      <w:r>
        <w:rPr>
          <w:rFonts w:ascii="A-OTF リュウミン Pro M-KL;ＭＳ Ｐ明朝" w:hAnsi="A-OTF リュウミン Pro M-KL;ＭＳ Ｐ明朝" w:cs="A-OTF リュウミン Pro M-KL;ＭＳ Ｐ明朝" w:eastAsia="A-OTF リュウミン Pro M-KL;ＭＳ Ｐ明朝"/>
          <w:sz w:val="18"/>
        </w:rPr>
        <w:t>条（成果物の改変、再利用）</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６</w:t>
      </w:r>
      <w:r>
        <w:rPr>
          <w:rFonts w:ascii="A-OTF リュウミン Pro M-KL;ＭＳ Ｐ明朝" w:hAnsi="A-OTF リュウミン Pro M-KL;ＭＳ Ｐ明朝" w:cs="A-OTF リュウミン Pro M-KL;ＭＳ Ｐ明朝" w:eastAsia="A-OTF リュウミン Pro M-KL;ＭＳ Ｐ明朝"/>
          <w:sz w:val="18"/>
        </w:rPr>
        <w:t>条（公表）</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b/>
          <w:sz w:val="18"/>
        </w:rPr>
        <w:t>第４章　契約の終了</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２７条（解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８</w:t>
      </w:r>
      <w:r>
        <w:rPr>
          <w:rFonts w:ascii="A-OTF リュウミン Pro M-KL;ＭＳ Ｐ明朝" w:hAnsi="A-OTF リュウミン Pro M-KL;ＭＳ Ｐ明朝" w:cs="A-OTF リュウミン Pro M-KL;ＭＳ Ｐ明朝" w:eastAsia="A-OTF リュウミン Pro M-KL;ＭＳ Ｐ明朝"/>
          <w:sz w:val="18"/>
        </w:rPr>
        <w:t>条（契約解除）</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９</w:t>
      </w:r>
      <w:r>
        <w:rPr>
          <w:rFonts w:ascii="A-OTF リュウミン Pro M-KL;ＭＳ Ｐ明朝" w:hAnsi="A-OTF リュウミン Pro M-KL;ＭＳ Ｐ明朝" w:cs="A-OTF リュウミン Pro M-KL;ＭＳ Ｐ明朝" w:eastAsia="A-OTF リュウミン Pro M-KL;ＭＳ Ｐ明朝"/>
          <w:sz w:val="18"/>
        </w:rPr>
        <w:t>条（暴排条項）</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５章　雑則</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０</w:t>
      </w:r>
      <w:r>
        <w:rPr>
          <w:rFonts w:ascii="A-OTF リュウミン Pro M-KL;ＭＳ Ｐ明朝" w:hAnsi="A-OTF リュウミン Pro M-KL;ＭＳ Ｐ明朝" w:cs="A-OTF リュウミン Pro M-KL;ＭＳ Ｐ明朝" w:eastAsia="A-OTF リュウミン Pro M-KL;ＭＳ Ｐ明朝"/>
          <w:sz w:val="18"/>
        </w:rPr>
        <w:t>条（通知義務）　</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条（協議解決）　</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条（法令等の遵守）</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３</w:t>
      </w:r>
      <w:r>
        <w:rPr>
          <w:rFonts w:ascii="A-OTF リュウミン Pro M-KL;ＭＳ Ｐ明朝" w:hAnsi="A-OTF リュウミン Pro M-KL;ＭＳ Ｐ明朝" w:cs="A-OTF リュウミン Pro M-KL;ＭＳ Ｐ明朝" w:eastAsia="A-OTF リュウミン Pro M-KL;ＭＳ Ｐ明朝"/>
          <w:sz w:val="18"/>
        </w:rPr>
        <w:t>条（適正取引の遵守）</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４</w:t>
      </w:r>
      <w:r>
        <w:rPr>
          <w:rFonts w:ascii="A-OTF リュウミン Pro M-KL;ＭＳ Ｐ明朝" w:hAnsi="A-OTF リュウミン Pro M-KL;ＭＳ Ｐ明朝" w:cs="A-OTF リュウミン Pro M-KL;ＭＳ Ｐ明朝" w:eastAsia="A-OTF リュウミン Pro M-KL;ＭＳ Ｐ明朝"/>
          <w:sz w:val="18"/>
        </w:rPr>
        <w:t>条（管轄裁判所）</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center"/>
        <w:rPr/>
      </w:pPr>
      <w:r>
        <w:rPr>
          <w:rFonts w:eastAsia="A-OTF リュウミン Pro M-KL;ＭＳ Ｐ明朝" w:cs="A-OTF リュウミン Pro M-KL;ＭＳ Ｐ明朝" w:ascii="A-OTF リュウミン Pro M-KL;ＭＳ Ｐ明朝" w:hAnsi="A-OTF リュウミン Pro M-KL;ＭＳ Ｐ明朝"/>
          <w:b/>
        </w:rPr>
        <w:t>OAC</w:t>
      </w:r>
      <w:r>
        <w:rPr>
          <w:rFonts w:ascii="A-OTF リュウミン Pro M-KL;ＭＳ Ｐ明朝" w:hAnsi="A-OTF リュウミン Pro M-KL;ＭＳ Ｐ明朝" w:cs="A-OTF リュウミン Pro M-KL;ＭＳ Ｐ明朝" w:eastAsia="A-OTF リュウミン Pro M-KL;ＭＳ Ｐ明朝"/>
          <w:b/>
        </w:rPr>
        <w:t>取引</w:t>
      </w:r>
      <w:r>
        <w:rPr>
          <w:rFonts w:ascii="A-OTF リュウミン Pro M-KL;ＭＳ Ｐ明朝" w:hAnsi="A-OTF リュウミン Pro M-KL;ＭＳ Ｐ明朝" w:cs="A-OTF リュウミン Pro M-KL;ＭＳ Ｐ明朝" w:eastAsia="A-OTF リュウミン Pro M-KL;ＭＳ Ｐ明朝"/>
          <w:b/>
        </w:rPr>
        <w:t>基本契約モデル案</w:t>
      </w:r>
    </w:p>
    <w:p>
      <w:pPr>
        <w:pStyle w:val="Normal"/>
        <w:rPr>
          <w:rFonts w:ascii="A-OTF リュウミン Pro M-KL;ＭＳ Ｐ明朝" w:hAnsi="A-OTF リュウミン Pro M-KL;ＭＳ Ｐ明朝" w:eastAsia="A-OTF リュウミン Pro M-KL;ＭＳ Ｐ明朝" w:cs="A-OTF リュウミン Pro M-KL;ＭＳ Ｐ明朝"/>
          <w:b/>
          <w:b/>
          <w:sz w:val="18"/>
        </w:rPr>
      </w:pPr>
      <w:r>
        <w:rPr>
          <w:rFonts w:eastAsia="A-OTF リュウミン Pro M-KL;ＭＳ Ｐ明朝" w:cs="A-OTF リュウミン Pro M-KL;ＭＳ Ｐ明朝" w:ascii="A-OTF リュウミン Pro M-KL;ＭＳ Ｐ明朝" w:hAnsi="A-OTF リュウミン Pro M-KL;ＭＳ Ｐ明朝"/>
          <w:b/>
          <w:sz w:val="18"/>
        </w:rPr>
      </w:r>
    </w:p>
    <w:p>
      <w:pPr>
        <w:pStyle w:val="Normal"/>
        <w:rPr>
          <w:rFonts w:ascii="A-OTF リュウミン Pro M-KL;ＭＳ Ｐ明朝" w:hAnsi="A-OTF リュウミン Pro M-KL;ＭＳ Ｐ明朝" w:eastAsia="A-OTF リュウミン Pro M-KL;ＭＳ Ｐ明朝" w:cs="A-OTF リュウミン Pro M-KL;ＭＳ Ｐ明朝"/>
          <w:b/>
          <w:b/>
          <w:sz w:val="18"/>
        </w:rPr>
      </w:pPr>
      <w:r>
        <w:rPr>
          <w:rFonts w:eastAsia="A-OTF リュウミン Pro M-KL;ＭＳ Ｐ明朝" w:cs="A-OTF リュウミン Pro M-KL;ＭＳ Ｐ明朝" w:ascii="A-OTF リュウミン Pro M-KL;ＭＳ Ｐ明朝" w:hAnsi="A-OTF リュウミン Pro M-KL;ＭＳ Ｐ明朝"/>
          <w:b/>
          <w:sz w:val="18"/>
        </w:rPr>
      </w:r>
    </w:p>
    <w:p>
      <w:pPr>
        <w:pStyle w:val="Normal"/>
        <w:rPr>
          <w:rFonts w:ascii="A-OTF リュウミン Pro M-KL;ＭＳ Ｐ明朝" w:hAnsi="A-OTF リュウミン Pro M-KL;ＭＳ Ｐ明朝" w:eastAsia="A-OTF リュウミン Pro M-KL;ＭＳ Ｐ明朝" w:cs="A-OTF リュウミン Pro M-KL;ＭＳ Ｐ明朝"/>
          <w:b/>
          <w:b/>
          <w:sz w:val="18"/>
        </w:rPr>
      </w:pPr>
      <w:r>
        <w:rPr>
          <w:rFonts w:eastAsia="A-OTF リュウミン Pro M-KL;ＭＳ Ｐ明朝" w:cs="A-OTF リュウミン Pro M-KL;ＭＳ Ｐ明朝" w:ascii="A-OTF リュウミン Pro M-KL;ＭＳ Ｐ明朝" w:hAnsi="A-OTF リュウミン Pro M-KL;ＭＳ Ｐ明朝"/>
          <w:b/>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委託者（以下「甲」という）と受託者（以下「乙」という）とは甲乙間の広告制作取引に関する基本的な事項について、次の通り契約を締結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１章　総則</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eastAsia="A-OTF リュウミン Pro M-KL;ＭＳ Ｐ明朝" w:cs="A-OTF リュウミン Pro M-KL;ＭＳ Ｐ明朝" w:ascii="A-OTF リュウミン Pro M-KL;ＭＳ Ｐ明朝" w:hAnsi="A-OTF リュウミン Pro M-KL;ＭＳ Ｐ明朝"/>
          <w:sz w:val="18"/>
        </w:rPr>
        <w:t>1</w:t>
      </w:r>
      <w:r>
        <w:rPr>
          <w:rFonts w:ascii="A-OTF リュウミン Pro M-KL;ＭＳ Ｐ明朝" w:hAnsi="A-OTF リュウミン Pro M-KL;ＭＳ Ｐ明朝" w:cs="A-OTF リュウミン Pro M-KL;ＭＳ Ｐ明朝" w:eastAsia="A-OTF リュウミン Pro M-KL;ＭＳ Ｐ明朝"/>
          <w:sz w:val="18"/>
        </w:rPr>
        <w:t>条（目的</w:t>
      </w:r>
      <w:r>
        <w:rPr>
          <w:rFonts w:ascii="A-OTF リュウミン Pro M-KL;ＭＳ Ｐ明朝" w:hAnsi="A-OTF リュウミン Pro M-KL;ＭＳ Ｐ明朝" w:cs="A-OTF リュウミン Pro M-KL;ＭＳ Ｐ明朝" w:eastAsia="A-OTF リュウミン Pro M-KL;ＭＳ Ｐ明朝"/>
          <w:sz w:val="18"/>
        </w:rPr>
        <w:t>等</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ind w:left="283" w:hanging="283"/>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本契約は、甲および乙</w:t>
      </w:r>
      <w:r>
        <w:rPr>
          <w:rFonts w:ascii="A-OTF リュウミン Pro M-KL;ＭＳ Ｐ明朝" w:hAnsi="A-OTF リュウミン Pro M-KL;ＭＳ Ｐ明朝" w:cs="A-OTF リュウミン Pro M-KL;ＭＳ Ｐ明朝" w:eastAsia="A-OTF リュウミン Pro M-KL;ＭＳ Ｐ明朝"/>
          <w:sz w:val="18"/>
          <w:shd w:fill="FFFFFF" w:val="clear"/>
        </w:rPr>
        <w:t>それぞれ</w:t>
      </w:r>
      <w:r>
        <w:rPr>
          <w:rFonts w:ascii="A-OTF リュウミン Pro M-KL;ＭＳ Ｐ明朝" w:hAnsi="A-OTF リュウミン Pro M-KL;ＭＳ Ｐ明朝" w:cs="A-OTF リュウミン Pro M-KL;ＭＳ Ｐ明朝" w:eastAsia="A-OTF リュウミン Pro M-KL;ＭＳ Ｐ明朝"/>
          <w:sz w:val="18"/>
          <w:shd w:fill="FFFFFF" w:val="clear"/>
        </w:rPr>
        <w:t>が信義に基づき誠実に</w:t>
      </w:r>
      <w:r>
        <w:rPr>
          <w:rFonts w:ascii="A-OTF リュウミン Pro M-KL;ＭＳ Ｐ明朝" w:hAnsi="A-OTF リュウミン Pro M-KL;ＭＳ Ｐ明朝" w:cs="A-OTF リュウミン Pro M-KL;ＭＳ Ｐ明朝" w:eastAsia="A-OTF リュウミン Pro M-KL;ＭＳ Ｐ明朝"/>
          <w:sz w:val="18"/>
          <w:shd w:fill="FFFFFF" w:val="clear"/>
        </w:rPr>
        <w:t>それぞれの役割</w:t>
      </w:r>
      <w:r>
        <w:rPr>
          <w:rFonts w:ascii="A-OTF リュウミン Pro M-KL;ＭＳ Ｐ明朝" w:hAnsi="A-OTF リュウミン Pro M-KL;ＭＳ Ｐ明朝" w:cs="A-OTF リュウミン Pro M-KL;ＭＳ Ｐ明朝" w:eastAsia="A-OTF リュウミン Pro M-KL;ＭＳ Ｐ明朝"/>
          <w:sz w:val="18"/>
          <w:shd w:fill="FFFFFF" w:val="clear"/>
        </w:rPr>
        <w:t>を実行し、甲乙</w:t>
      </w:r>
      <w:r>
        <w:rPr>
          <w:rFonts w:ascii="A-OTF リュウミン Pro M-KL;ＭＳ Ｐ明朝" w:hAnsi="A-OTF リュウミン Pro M-KL;ＭＳ Ｐ明朝" w:cs="A-OTF リュウミン Pro M-KL;ＭＳ Ｐ明朝" w:eastAsia="A-OTF リュウミン Pro M-KL;ＭＳ Ｐ明朝"/>
          <w:sz w:val="18"/>
          <w:shd w:fill="FFFFFF" w:val="clear"/>
        </w:rPr>
        <w:t>双方が</w:t>
      </w:r>
      <w:r>
        <w:rPr>
          <w:rFonts w:ascii="A-OTF リュウミン Pro M-KL;ＭＳ Ｐ明朝" w:hAnsi="A-OTF リュウミン Pro M-KL;ＭＳ Ｐ明朝" w:cs="A-OTF リュウミン Pro M-KL;ＭＳ Ｐ明朝" w:eastAsia="A-OTF リュウミン Pro M-KL;ＭＳ Ｐ明朝"/>
          <w:sz w:val="18"/>
          <w:shd w:fill="FFFFFF" w:val="clear"/>
        </w:rPr>
        <w:t>発展</w:t>
      </w:r>
      <w:r>
        <w:rPr>
          <w:rFonts w:ascii="A-OTF リュウミン Pro M-KL;ＭＳ Ｐ明朝" w:hAnsi="A-OTF リュウミン Pro M-KL;ＭＳ Ｐ明朝" w:cs="A-OTF リュウミン Pro M-KL;ＭＳ Ｐ明朝" w:eastAsia="A-OTF リュウミン Pro M-KL;ＭＳ Ｐ明朝"/>
          <w:sz w:val="18"/>
          <w:shd w:fill="FFFFFF" w:val="clear"/>
        </w:rPr>
        <w:t>して</w:t>
      </w:r>
      <w:r>
        <w:rPr>
          <w:rFonts w:ascii="A-OTF リュウミン Pro M-KL;ＭＳ Ｐ明朝" w:hAnsi="A-OTF リュウミン Pro M-KL;ＭＳ Ｐ明朝" w:cs="A-OTF リュウミン Pro M-KL;ＭＳ Ｐ明朝" w:eastAsia="A-OTF リュウミン Pro M-KL;ＭＳ Ｐ明朝"/>
          <w:sz w:val="18"/>
        </w:rPr>
        <w:t>いくこと</w:t>
      </w:r>
      <w:r>
        <w:rPr>
          <w:rFonts w:ascii="A-OTF リュウミン Pro M-KL;ＭＳ Ｐ明朝" w:hAnsi="A-OTF リュウミン Pro M-KL;ＭＳ Ｐ明朝" w:cs="A-OTF リュウミン Pro M-KL;ＭＳ Ｐ明朝" w:eastAsia="A-OTF リュウミン Pro M-KL;ＭＳ Ｐ明朝"/>
          <w:sz w:val="18"/>
        </w:rPr>
        <w:t>を目的とする。</w:t>
      </w:r>
    </w:p>
    <w:p>
      <w:pPr>
        <w:pStyle w:val="Normal"/>
        <w:ind w:left="283" w:hanging="283"/>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本契約は、甲乙間の広告制作の委託契約（以下「個別契約」といい、個別契約の委託の対象である広告制作を「本件業務」という）に適用されるものとする。</w:t>
      </w:r>
    </w:p>
    <w:p>
      <w:pPr>
        <w:pStyle w:val="Normal"/>
        <w:ind w:left="283" w:hanging="283"/>
        <w:jc w:val="both"/>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個別契約にあたっては、</w:t>
      </w:r>
      <w:r>
        <w:rPr>
          <w:rFonts w:ascii="A-OTF リュウミン Pro M-KL;ＭＳ Ｐ明朝" w:hAnsi="A-OTF リュウミン Pro M-KL;ＭＳ Ｐ明朝" w:cs="A-OTF リュウミン Pro M-KL;ＭＳ Ｐ明朝" w:eastAsia="A-OTF リュウミン Pro M-KL;ＭＳ Ｐ明朝"/>
          <w:sz w:val="18"/>
        </w:rPr>
        <w:t>乙の</w:t>
      </w:r>
      <w:r>
        <w:rPr>
          <w:rFonts w:ascii="A-OTF リュウミン Pro M-KL;ＭＳ Ｐ明朝" w:hAnsi="A-OTF リュウミン Pro M-KL;ＭＳ Ｐ明朝" w:cs="A-OTF リュウミン Pro M-KL;ＭＳ Ｐ明朝" w:eastAsia="A-OTF リュウミン Pro M-KL;ＭＳ Ｐ明朝"/>
          <w:sz w:val="18"/>
        </w:rPr>
        <w:t>遂行する</w:t>
      </w:r>
      <w:r>
        <w:rPr>
          <w:rFonts w:ascii="A-OTF リュウミン Pro M-KL;ＭＳ Ｐ明朝" w:hAnsi="A-OTF リュウミン Pro M-KL;ＭＳ Ｐ明朝" w:cs="A-OTF リュウミン Pro M-KL;ＭＳ Ｐ明朝" w:eastAsia="A-OTF リュウミン Pro M-KL;ＭＳ Ｐ明朝"/>
          <w:sz w:val="18"/>
        </w:rPr>
        <w:t>本件業務におけるクリエイティブの価値を尊重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２条（本件業務の範囲）</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本件業務の範囲は、以下の業務と</w:t>
      </w:r>
      <w:r>
        <w:rPr>
          <w:rFonts w:ascii="A-OTF リュウミン Pro M-KL;ＭＳ Ｐ明朝" w:hAnsi="A-OTF リュウミン Pro M-KL;ＭＳ Ｐ明朝" w:cs="A-OTF リュウミン Pro M-KL;ＭＳ Ｐ明朝" w:eastAsia="A-OTF リュウミン Pro M-KL;ＭＳ Ｐ明朝"/>
          <w:sz w:val="18"/>
        </w:rPr>
        <w:t>し、</w:t>
      </w:r>
      <w:r>
        <w:rPr>
          <w:rFonts w:ascii="A-OTF リュウミン Pro M-KL;ＭＳ Ｐ明朝" w:hAnsi="A-OTF リュウミン Pro M-KL;ＭＳ Ｐ明朝" w:cs="A-OTF リュウミン Pro M-KL;ＭＳ Ｐ明朝" w:eastAsia="A-OTF リュウミン Pro M-KL;ＭＳ Ｐ明朝"/>
          <w:sz w:val="18"/>
        </w:rPr>
        <w:t>その具体的な内容は、個別契約にて特定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広告デザインに関する企画・制作。</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上記のための調査・情報収集・分析・研究開発およびコンサルティング等のマーケティング業務。</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前各号に付帯関連して甲が乙に委託する一切の業務。</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 xml:space="preserve"> </w:t>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２章　個別契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３条（個別契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甲および乙は、甲から乙に対する本件業務を委託するにあたり、その都度個別契約を締結するものとする。</w:t>
      </w:r>
      <w:r>
        <w:rPr>
          <w:rFonts w:ascii="A-OTF リュウミン Pro M-KL;ＭＳ Ｐ明朝" w:hAnsi="A-OTF リュウミン Pro M-KL;ＭＳ Ｐ明朝" w:cs="A-OTF リュウミン Pro M-KL;ＭＳ Ｐ明朝" w:eastAsia="A-OTF リュウミン Pro M-KL;ＭＳ Ｐ明朝"/>
          <w:sz w:val="18"/>
        </w:rPr>
        <w:t>本契約の各条項と異なる内容の個別契約を締結した場合には、当該個別契約が優先され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４条（個別契約の成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個別契約は、以下のいずれかの場合に成立することとす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１）甲および乙</w:t>
      </w:r>
      <w:r>
        <w:rPr>
          <w:rFonts w:ascii="A-OTF リュウミン Pro M-KL;ＭＳ Ｐ明朝" w:hAnsi="A-OTF リュウミン Pro M-KL;ＭＳ Ｐ明朝" w:cs="A-OTF リュウミン Pro M-KL;ＭＳ Ｐ明朝" w:eastAsia="A-OTF リュウミン Pro M-KL;ＭＳ Ｐ明朝"/>
          <w:sz w:val="18"/>
        </w:rPr>
        <w:t>が、</w:t>
      </w:r>
      <w:r>
        <w:rPr>
          <w:rFonts w:ascii="A-OTF リュウミン Pro M-KL;ＭＳ Ｐ明朝" w:hAnsi="A-OTF リュウミン Pro M-KL;ＭＳ Ｐ明朝" w:cs="A-OTF リュウミン Pro M-KL;ＭＳ Ｐ明朝" w:eastAsia="A-OTF リュウミン Pro M-KL;ＭＳ Ｐ明朝"/>
          <w:sz w:val="18"/>
        </w:rPr>
        <w:t>記名押印した個別契約書</w:t>
      </w:r>
      <w:r>
        <w:rPr>
          <w:rFonts w:ascii="A-OTF リュウミン Pro M-KL;ＭＳ Ｐ明朝" w:hAnsi="A-OTF リュウミン Pro M-KL;ＭＳ Ｐ明朝" w:cs="A-OTF リュウミン Pro M-KL;ＭＳ Ｐ明朝" w:eastAsia="A-OTF リュウミン Pro M-KL;ＭＳ Ｐ明朝"/>
          <w:sz w:val="18"/>
        </w:rPr>
        <w:t>を</w:t>
      </w:r>
      <w:r>
        <w:rPr>
          <w:rFonts w:ascii="A-OTF リュウミン Pro M-KL;ＭＳ Ｐ明朝" w:hAnsi="A-OTF リュウミン Pro M-KL;ＭＳ Ｐ明朝" w:cs="A-OTF リュウミン Pro M-KL;ＭＳ Ｐ明朝" w:eastAsia="A-OTF リュウミン Pro M-KL;ＭＳ Ｐ明朝"/>
          <w:sz w:val="18"/>
        </w:rPr>
        <w:t>作成</w:t>
      </w:r>
      <w:r>
        <w:rPr>
          <w:rFonts w:ascii="A-OTF リュウミン Pro M-KL;ＭＳ Ｐ明朝" w:hAnsi="A-OTF リュウミン Pro M-KL;ＭＳ Ｐ明朝" w:cs="A-OTF リュウミン Pro M-KL;ＭＳ Ｐ明朝" w:eastAsia="A-OTF リュウミン Pro M-KL;ＭＳ Ｐ明朝"/>
          <w:sz w:val="18"/>
        </w:rPr>
        <w:t>した</w:t>
      </w:r>
      <w:r>
        <w:rPr>
          <w:rFonts w:ascii="A-OTF リュウミン Pro M-KL;ＭＳ Ｐ明朝" w:hAnsi="A-OTF リュウミン Pro M-KL;ＭＳ Ｐ明朝" w:cs="A-OTF リュウミン Pro M-KL;ＭＳ Ｐ明朝" w:eastAsia="A-OTF リュウミン Pro M-KL;ＭＳ Ｐ明朝"/>
          <w:sz w:val="18"/>
        </w:rPr>
        <w:t>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乙が甲に送付した見積書に基づき、甲が注文書を発行するなどして</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乙に注文を行っ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w:t>
      </w:r>
      <w:r>
        <w:rPr>
          <w:rFonts w:ascii="A-OTF リュウミン Pro M-KL;ＭＳ Ｐ明朝" w:hAnsi="A-OTF リュウミン Pro M-KL;ＭＳ Ｐ明朝" w:cs="A-OTF リュウミン Pro M-KL;ＭＳ Ｐ明朝" w:eastAsia="A-OTF リュウミン Pro M-KL;ＭＳ Ｐ明朝"/>
          <w:sz w:val="18"/>
        </w:rPr>
        <w:t>甲が注文書を発行するなどして乙に注文を行い、乙が書面等により</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これを受諾する旨の意思を通知したとき</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注文書および発注書の発行は、電子メール等によって代替することができ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５条（個別契約の内容）</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甲および乙は、個別契約において以下の事項を定め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委託する本件業務の内容（本件業務の遂行の結果として乙が甲に交付する成果物（無体物であると</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 xml:space="preserve">      </w:t>
      </w:r>
      <w:r>
        <w:rPr>
          <w:rFonts w:ascii="A-OTF リュウミン Pro M-KL;ＭＳ Ｐ明朝" w:hAnsi="A-OTF リュウミン Pro M-KL;ＭＳ Ｐ明朝" w:cs="A-OTF リュウミン Pro M-KL;ＭＳ Ｐ明朝" w:eastAsia="A-OTF リュウミン Pro M-KL;ＭＳ Ｐ明朝"/>
          <w:sz w:val="18"/>
        </w:rPr>
        <w:t>否とは問わない。以下「成果物」という）の名称、内容およびその数量を含むが、これに限られな</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 xml:space="preserve">      </w:t>
      </w:r>
      <w:r>
        <w:rPr>
          <w:rFonts w:ascii="A-OTF リュウミン Pro M-KL;ＭＳ Ｐ明朝" w:hAnsi="A-OTF リュウミン Pro M-KL;ＭＳ Ｐ明朝" w:cs="A-OTF リュウミン Pro M-KL;ＭＳ Ｐ明朝" w:eastAsia="A-OTF リュウミン Pro M-KL;ＭＳ Ｐ明朝"/>
          <w:sz w:val="18"/>
        </w:rPr>
        <w:t>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本件業務の遂行完了時期（成果物の納期を含む）</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成果物の納入場所および納入の方法</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４）本件業務の委託の対価の金額、支払日およびその支払方法</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５）その他必要な事項</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６条（個別契約の変更）</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xml:space="preserve">甲および乙は、個別契約の内容を変更する必要が生じた場合には、速やかにその旨を相手方に通知し、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相手方と協議のうえ、その個別契約の内容を変更することができ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７条（納期）</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乙は、</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における成果物を、個別契約</w:t>
      </w:r>
      <w:r>
        <w:rPr>
          <w:rFonts w:ascii="A-OTF リュウミン Pro M-KL;ＭＳ Ｐ明朝" w:hAnsi="A-OTF リュウミン Pro M-KL;ＭＳ Ｐ明朝" w:cs="A-OTF リュウミン Pro M-KL;ＭＳ Ｐ明朝" w:eastAsia="A-OTF リュウミン Pro M-KL;ＭＳ Ｐ明朝"/>
          <w:sz w:val="18"/>
        </w:rPr>
        <w:t>に定める納期</w:t>
      </w:r>
      <w:r>
        <w:rPr>
          <w:rFonts w:ascii="A-OTF リュウミン Pro M-KL;ＭＳ Ｐ明朝" w:hAnsi="A-OTF リュウミン Pro M-KL;ＭＳ Ｐ明朝" w:cs="A-OTF リュウミン Pro M-KL;ＭＳ Ｐ明朝" w:eastAsia="A-OTF リュウミン Pro M-KL;ＭＳ Ｐ明朝"/>
          <w:sz w:val="18"/>
        </w:rPr>
        <w:t>までに納入する</w:t>
      </w:r>
      <w:r>
        <w:rPr>
          <w:rFonts w:ascii="A-OTF リュウミン Pro M-KL;ＭＳ Ｐ明朝" w:hAnsi="A-OTF リュウミン Pro M-KL;ＭＳ Ｐ明朝" w:cs="A-OTF リュウミン Pro M-KL;ＭＳ Ｐ明朝" w:eastAsia="A-OTF リュウミン Pro M-KL;ＭＳ Ｐ明朝"/>
          <w:sz w:val="18"/>
        </w:rPr>
        <w:t>もの</w:t>
      </w:r>
      <w:r>
        <w:rPr>
          <w:rFonts w:ascii="A-OTF リュウミン Pro M-KL;ＭＳ Ｐ明朝" w:hAnsi="A-OTF リュウミン Pro M-KL;ＭＳ Ｐ明朝" w:cs="A-OTF リュウミン Pro M-KL;ＭＳ Ｐ明朝" w:eastAsia="A-OTF リュウミン Pro M-KL;ＭＳ Ｐ明朝"/>
          <w:sz w:val="18"/>
        </w:rPr>
        <w:t>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８条（納期の変更）</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は、成果物の納入が個別契約に定める納期に遅延するおそれがある場合には、速やかに甲にその旨を通知するものとする。この場合、甲および乙は、協議の上でその対応を決定するものとす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乙は、次の各号に該当する場合には、甲に対して納期の変更を求めることができる。この場合、本件業務の遂行に生じた支障の内容および程度に応じて、納期が延長されるものとする</w:t>
      </w:r>
    </w:p>
    <w:p>
      <w:pPr>
        <w:pStyle w:val="Normal"/>
        <w:ind w:left="425" w:hanging="425"/>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甲が、第１０条に定める資料等または作業場所等・機器の開示・貸与・提供を怠り、あるいは遅延し、本件業務の遂行に支障を来した場合</w:t>
      </w:r>
    </w:p>
    <w:p>
      <w:pPr>
        <w:pStyle w:val="Normal"/>
        <w:ind w:left="425" w:hanging="425"/>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第１８条１項に定める不可抗力事由により、本件業務の遂行に支障が生じた場合</w:t>
      </w:r>
    </w:p>
    <w:p>
      <w:pPr>
        <w:pStyle w:val="Normal"/>
        <w:ind w:left="425" w:hanging="425"/>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その他乙の責に帰すことのできない事由により、本件業務の遂行に支障が生じた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９条（機密保持）</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は、本契約</w:t>
      </w:r>
      <w:r>
        <w:rPr>
          <w:rFonts w:ascii="A-OTF リュウミン Pro M-KL;ＭＳ Ｐ明朝" w:hAnsi="A-OTF リュウミン Pro M-KL;ＭＳ Ｐ明朝" w:cs="A-OTF リュウミン Pro M-KL;ＭＳ Ｐ明朝" w:eastAsia="A-OTF リュウミン Pro M-KL;ＭＳ Ｐ明朝"/>
          <w:sz w:val="18"/>
        </w:rPr>
        <w:t>または</w:t>
      </w:r>
      <w:r>
        <w:rPr>
          <w:rFonts w:ascii="A-OTF リュウミン Pro M-KL;ＭＳ Ｐ明朝" w:hAnsi="A-OTF リュウミン Pro M-KL;ＭＳ Ｐ明朝" w:cs="A-OTF リュウミン Pro M-KL;ＭＳ Ｐ明朝" w:eastAsia="A-OTF リュウミン Pro M-KL;ＭＳ Ｐ明朝"/>
          <w:sz w:val="18"/>
        </w:rPr>
        <w:t>個別契約</w:t>
      </w:r>
      <w:r>
        <w:rPr>
          <w:rFonts w:ascii="A-OTF リュウミン Pro M-KL;ＭＳ Ｐ明朝" w:hAnsi="A-OTF リュウミン Pro M-KL;ＭＳ Ｐ明朝" w:cs="A-OTF リュウミン Pro M-KL;ＭＳ Ｐ明朝" w:eastAsia="A-OTF リュウミン Pro M-KL;ＭＳ Ｐ明朝"/>
          <w:sz w:val="18"/>
        </w:rPr>
        <w:t>の締結交渉過程および個別契約の履行過程において</w:t>
      </w:r>
      <w:r>
        <w:rPr>
          <w:rFonts w:ascii="A-OTF リュウミン Pro M-KL;ＭＳ Ｐ明朝" w:hAnsi="A-OTF リュウミン Pro M-KL;ＭＳ Ｐ明朝" w:cs="A-OTF リュウミン Pro M-KL;ＭＳ Ｐ明朝" w:eastAsia="A-OTF リュウミン Pro M-KL;ＭＳ Ｐ明朝"/>
          <w:sz w:val="18"/>
        </w:rPr>
        <w:t>知り得る、相手方</w:t>
      </w:r>
      <w:r>
        <w:rPr>
          <w:rFonts w:ascii="A-OTF リュウミン Pro M-KL;ＭＳ Ｐ明朝" w:hAnsi="A-OTF リュウミン Pro M-KL;ＭＳ Ｐ明朝" w:cs="A-OTF リュウミン Pro M-KL;ＭＳ Ｐ明朝" w:eastAsia="A-OTF リュウミン Pro M-KL;ＭＳ Ｐ明朝"/>
          <w:sz w:val="18"/>
        </w:rPr>
        <w:t>およびその</w:t>
      </w:r>
      <w:r>
        <w:rPr>
          <w:rFonts w:ascii="A-OTF リュウミン Pro M-KL;ＭＳ Ｐ明朝" w:hAnsi="A-OTF リュウミン Pro M-KL;ＭＳ Ｐ明朝" w:cs="A-OTF リュウミン Pro M-KL;ＭＳ Ｐ明朝" w:eastAsia="A-OTF リュウミン Pro M-KL;ＭＳ Ｐ明朝"/>
          <w:sz w:val="18"/>
        </w:rPr>
        <w:t>取引先の営業上の機密に属する有形無形の情報（以下　機密情報という）の秘密を守り、いかなる第三者に対しても漏洩または開示してはならない。但し、以下の各号に該当する情報については、機密情報から除くものとす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相手方より取得する前に、既に公知であるもの。</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相手方より取得する後に、自らの責によらず公知となったもの。</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相手方より取得する前に、既に自らが所有していたものであることを証明できるもの。</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４）秘密保持義務を負わずに、正当な権限を有する第三者から入手したもの。</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５）相手方の情報によらないで、独自に開発したもの。</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６）法令により開示することが義務付けられたもの。</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は、個別契約における業務の性質を考慮し、別途機密保持契約を締結できることとする</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は甲から開示された機密情報を</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w:t>
      </w:r>
      <w:r>
        <w:rPr>
          <w:rFonts w:ascii="A-OTF リュウミン Pro M-KL;ＭＳ Ｐ明朝" w:hAnsi="A-OTF リュウミン Pro M-KL;ＭＳ Ｐ明朝" w:cs="A-OTF リュウミン Pro M-KL;ＭＳ Ｐ明朝" w:eastAsia="A-OTF リュウミン Pro M-KL;ＭＳ Ｐ明朝"/>
          <w:sz w:val="18"/>
        </w:rPr>
        <w:t>の</w:t>
      </w:r>
      <w:r>
        <w:rPr>
          <w:rFonts w:ascii="A-OTF リュウミン Pro M-KL;ＭＳ Ｐ明朝" w:hAnsi="A-OTF リュウミン Pro M-KL;ＭＳ Ｐ明朝" w:cs="A-OTF リュウミン Pro M-KL;ＭＳ Ｐ明朝" w:eastAsia="A-OTF リュウミン Pro M-KL;ＭＳ Ｐ明朝"/>
          <w:sz w:val="18"/>
        </w:rPr>
        <w:t>遂行の目的にのみ使用するものとす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０条（機器・備品・資料の貸与および返還）</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w:t>
      </w: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に対して、</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w:t>
      </w:r>
      <w:r>
        <w:rPr>
          <w:rFonts w:ascii="A-OTF リュウミン Pro M-KL;ＭＳ Ｐ明朝" w:hAnsi="A-OTF リュウミン Pro M-KL;ＭＳ Ｐ明朝" w:cs="A-OTF リュウミン Pro M-KL;ＭＳ Ｐ明朝" w:eastAsia="A-OTF リュウミン Pro M-KL;ＭＳ Ｐ明朝"/>
          <w:sz w:val="18"/>
        </w:rPr>
        <w:t>の</w:t>
      </w:r>
      <w:r>
        <w:rPr>
          <w:rFonts w:ascii="A-OTF リュウミン Pro M-KL;ＭＳ Ｐ明朝" w:hAnsi="A-OTF リュウミン Pro M-KL;ＭＳ Ｐ明朝" w:cs="A-OTF リュウミン Pro M-KL;ＭＳ Ｐ明朝" w:eastAsia="A-OTF リュウミン Pro M-KL;ＭＳ Ｐ明朝"/>
          <w:sz w:val="18"/>
        </w:rPr>
        <w:t>遂行に必要な原票、資料、材料データ、マニュアル等（以下　資料等という）の開示、貸与等を無償にて行うこととする。</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の遂行</w:t>
      </w:r>
      <w:r>
        <w:rPr>
          <w:rFonts w:ascii="A-OTF リュウミン Pro M-KL;ＭＳ Ｐ明朝" w:hAnsi="A-OTF リュウミン Pro M-KL;ＭＳ Ｐ明朝" w:cs="A-OTF リュウミン Pro M-KL;ＭＳ Ｐ明朝" w:eastAsia="A-OTF リュウミン Pro M-KL;ＭＳ Ｐ明朝"/>
          <w:sz w:val="18"/>
        </w:rPr>
        <w:t>のために</w:t>
      </w:r>
      <w:r>
        <w:rPr>
          <w:rFonts w:ascii="A-OTF リュウミン Pro M-KL;ＭＳ Ｐ明朝" w:hAnsi="A-OTF リュウミン Pro M-KL;ＭＳ Ｐ明朝" w:cs="A-OTF リュウミン Pro M-KL;ＭＳ Ｐ明朝" w:eastAsia="A-OTF リュウミン Pro M-KL;ＭＳ Ｐ明朝"/>
          <w:sz w:val="18"/>
        </w:rPr>
        <w:t>、甲の指定する作業場所</w:t>
      </w:r>
      <w:r>
        <w:rPr>
          <w:rFonts w:ascii="A-OTF リュウミン Pro M-KL;ＭＳ Ｐ明朝" w:hAnsi="A-OTF リュウミン Pro M-KL;ＭＳ Ｐ明朝" w:cs="A-OTF リュウミン Pro M-KL;ＭＳ Ｐ明朝" w:eastAsia="A-OTF リュウミン Pro M-KL;ＭＳ Ｐ明朝"/>
          <w:sz w:val="18"/>
        </w:rPr>
        <w:t>等</w:t>
      </w:r>
      <w:r>
        <w:rPr>
          <w:rFonts w:ascii="A-OTF リュウミン Pro M-KL;ＭＳ Ｐ明朝" w:hAnsi="A-OTF リュウミン Pro M-KL;ＭＳ Ｐ明朝" w:cs="A-OTF リュウミン Pro M-KL;ＭＳ Ｐ明朝" w:eastAsia="A-OTF リュウミン Pro M-KL;ＭＳ Ｐ明朝"/>
          <w:sz w:val="18"/>
        </w:rPr>
        <w:t>で乙が作業を実施する</w:t>
      </w:r>
      <w:r>
        <w:rPr>
          <w:rFonts w:ascii="A-OTF リュウミン Pro M-KL;ＭＳ Ｐ明朝" w:hAnsi="A-OTF リュウミン Pro M-KL;ＭＳ Ｐ明朝" w:cs="A-OTF リュウミン Pro M-KL;ＭＳ Ｐ明朝" w:eastAsia="A-OTF リュウミン Pro M-KL;ＭＳ Ｐ明朝"/>
          <w:sz w:val="18"/>
        </w:rPr>
        <w:t>必要</w:t>
      </w:r>
      <w:r>
        <w:rPr>
          <w:rFonts w:ascii="A-OTF リュウミン Pro M-KL;ＭＳ Ｐ明朝" w:hAnsi="A-OTF リュウミン Pro M-KL;ＭＳ Ｐ明朝" w:cs="A-OTF リュウミン Pro M-KL;ＭＳ Ｐ明朝" w:eastAsia="A-OTF リュウミン Pro M-KL;ＭＳ Ｐ明朝"/>
          <w:sz w:val="18"/>
        </w:rPr>
        <w:t>がある場合には、甲は当該作業場所</w:t>
      </w:r>
      <w:r>
        <w:rPr>
          <w:rFonts w:ascii="A-OTF リュウミン Pro M-KL;ＭＳ Ｐ明朝" w:hAnsi="A-OTF リュウミン Pro M-KL;ＭＳ Ｐ明朝" w:cs="A-OTF リュウミン Pro M-KL;ＭＳ Ｐ明朝" w:eastAsia="A-OTF リュウミン Pro M-KL;ＭＳ Ｐ明朝"/>
          <w:sz w:val="18"/>
        </w:rPr>
        <w:t>等を無償で提供するとともに、</w:t>
      </w:r>
      <w:r>
        <w:rPr>
          <w:rFonts w:ascii="A-OTF リュウミン Pro M-KL;ＭＳ Ｐ明朝" w:hAnsi="A-OTF リュウミン Pro M-KL;ＭＳ Ｐ明朝" w:cs="A-OTF リュウミン Pro M-KL;ＭＳ Ｐ明朝" w:eastAsia="A-OTF リュウミン Pro M-KL;ＭＳ Ｐ明朝"/>
          <w:sz w:val="18"/>
        </w:rPr>
        <w:t>当該作業の実施に必要な設備機器等</w:t>
      </w: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作業環境</w:t>
      </w:r>
      <w:r>
        <w:rPr>
          <w:rFonts w:ascii="A-OTF リュウミン Pro M-KL;ＭＳ Ｐ明朝" w:hAnsi="A-OTF リュウミン Pro M-KL;ＭＳ Ｐ明朝" w:cs="A-OTF リュウミン Pro M-KL;ＭＳ Ｐ明朝" w:eastAsia="A-OTF リュウミン Pro M-KL;ＭＳ Ｐ明朝"/>
          <w:sz w:val="18"/>
        </w:rPr>
        <w:t>を含む）</w:t>
      </w:r>
      <w:r>
        <w:rPr>
          <w:rFonts w:ascii="A-OTF リュウミン Pro M-KL;ＭＳ Ｐ明朝" w:hAnsi="A-OTF リュウミン Pro M-KL;ＭＳ Ｐ明朝" w:cs="A-OTF リュウミン Pro M-KL;ＭＳ Ｐ明朝" w:eastAsia="A-OTF リュウミン Pro M-KL;ＭＳ Ｐ明朝"/>
          <w:sz w:val="18"/>
        </w:rPr>
        <w:t>を無償</w:t>
      </w:r>
      <w:r>
        <w:rPr>
          <w:rFonts w:ascii="A-OTF リュウミン Pro M-KL;ＭＳ Ｐ明朝" w:hAnsi="A-OTF リュウミン Pro M-KL;ＭＳ Ｐ明朝" w:cs="A-OTF リュウミン Pro M-KL;ＭＳ Ｐ明朝" w:eastAsia="A-OTF リュウミン Pro M-KL;ＭＳ Ｐ明朝"/>
          <w:sz w:val="18"/>
        </w:rPr>
        <w:t>で提供するものとす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が前各項より乙に提供する資料等または作業場所について、内容等の誤りまたは提供遅延によって生じた乙の委託業務の納期遅滞、納入物の瑕疵等の結果については、乙はその責任を免れるもの</w:t>
      </w: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とする。</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４</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から開示、貸与等を受けた資料は、</w:t>
      </w:r>
      <w:r>
        <w:rPr>
          <w:rFonts w:ascii="A-OTF リュウミン Pro M-KL;ＭＳ Ｐ明朝" w:hAnsi="A-OTF リュウミン Pro M-KL;ＭＳ Ｐ明朝" w:cs="A-OTF リュウミン Pro M-KL;ＭＳ Ｐ明朝" w:eastAsia="A-OTF リュウミン Pro M-KL;ＭＳ Ｐ明朝"/>
          <w:sz w:val="18"/>
        </w:rPr>
        <w:t>委託業務の遂行上不要となったとき</w:t>
      </w:r>
      <w:r>
        <w:rPr>
          <w:rFonts w:ascii="A-OTF リュウミン Pro M-KL;ＭＳ Ｐ明朝" w:hAnsi="A-OTF リュウミン Pro M-KL;ＭＳ Ｐ明朝" w:cs="A-OTF リュウミン Pro M-KL;ＭＳ Ｐ明朝" w:eastAsia="A-OTF リュウミン Pro M-KL;ＭＳ Ｐ明朝"/>
          <w:sz w:val="18"/>
        </w:rPr>
        <w:t>、または事由の如何を問わず個別契約が終了したとき</w:t>
      </w:r>
      <w:r>
        <w:rPr>
          <w:rFonts w:ascii="A-OTF リュウミン Pro M-KL;ＭＳ Ｐ明朝" w:hAnsi="A-OTF リュウミン Pro M-KL;ＭＳ Ｐ明朝" w:cs="A-OTF リュウミン Pro M-KL;ＭＳ Ｐ明朝" w:eastAsia="A-OTF リュウミン Pro M-KL;ＭＳ Ｐ明朝"/>
          <w:sz w:val="18"/>
        </w:rPr>
        <w:t>は、乙は、遅滞なくこれらを甲に返還または甲の指示に従った処置を行うこととする。</w:t>
      </w:r>
    </w:p>
    <w:p>
      <w:pPr>
        <w:pStyle w:val="Normal"/>
        <w:ind w:left="180" w:hanging="180"/>
        <w:jc w:val="both"/>
        <w:rPr/>
      </w:pPr>
      <w:r>
        <w:rPr>
          <w:rFonts w:ascii="A-OTF リュウミン Pro M-KL;ＭＳ Ｐ明朝" w:hAnsi="A-OTF リュウミン Pro M-KL;ＭＳ Ｐ明朝" w:cs="A-OTF リュウミン Pro M-KL;ＭＳ Ｐ明朝" w:eastAsia="A-OTF リュウミン Pro M-KL;ＭＳ Ｐ明朝"/>
          <w:sz w:val="18"/>
        </w:rPr>
        <w:t>５</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は、甲から開示、貸与された資料等を</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遂行の目的にのみ使用するものとし、甲の書面による事前の承諾を得ることなく他のいかなる目的にも使用しないこと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１条（</w:t>
      </w:r>
      <w:r>
        <w:rPr>
          <w:rFonts w:ascii="A-OTF リュウミン Pro M-KL;ＭＳ Ｐ明朝" w:hAnsi="A-OTF リュウミン Pro M-KL;ＭＳ Ｐ明朝" w:cs="A-OTF リュウミン Pro M-KL;ＭＳ Ｐ明朝" w:eastAsia="A-OTF リュウミン Pro M-KL;ＭＳ Ｐ明朝"/>
          <w:sz w:val="18"/>
        </w:rPr>
        <w:t>検査）</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成果物納入後直ちに、甲所定の方法に従い成果物を検査し、その結果を直ちに書面、電子メー</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ルなどで乙に通知するものとする。なお、</w:t>
      </w:r>
      <w:r>
        <w:rPr>
          <w:rFonts w:ascii="A-OTF リュウミン Pro M-KL;ＭＳ Ｐ明朝" w:hAnsi="A-OTF リュウミン Pro M-KL;ＭＳ Ｐ明朝" w:cs="A-OTF リュウミン Pro M-KL;ＭＳ Ｐ明朝" w:eastAsia="A-OTF リュウミン Pro M-KL;ＭＳ Ｐ明朝"/>
          <w:sz w:val="18"/>
        </w:rPr>
        <w:t>甲の検査の完了をもって本件業務の遂行が終了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の検査の結果、乙の責により不合格となった成果物に関しては、乙の費用と責任において、甲乙協</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議のうえ決定した期間内に補修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２条（報告）</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の進捗状況および品質管理状況を確認するため、いつでも乙に対して</w:t>
      </w:r>
      <w:r>
        <w:rPr>
          <w:rFonts w:ascii="A-OTF リュウミン Pro M-KL;ＭＳ Ｐ明朝" w:hAnsi="A-OTF リュウミン Pro M-KL;ＭＳ Ｐ明朝" w:cs="A-OTF リュウミン Pro M-KL;ＭＳ Ｐ明朝" w:eastAsia="A-OTF リュウミン Pro M-KL;ＭＳ Ｐ明朝"/>
          <w:sz w:val="18"/>
        </w:rPr>
        <w:t>本件業務の進捗状況または品質管理状況について</w:t>
      </w:r>
      <w:r>
        <w:rPr>
          <w:rFonts w:ascii="A-OTF リュウミン Pro M-KL;ＭＳ Ｐ明朝" w:hAnsi="A-OTF リュウミン Pro M-KL;ＭＳ Ｐ明朝" w:cs="A-OTF リュウミン Pro M-KL;ＭＳ Ｐ明朝" w:eastAsia="A-OTF リュウミン Pro M-KL;ＭＳ Ｐ明朝"/>
          <w:sz w:val="18"/>
        </w:rPr>
        <w:t>報告を求めることができる。この場合、乙は、速やかに書面、電子メールなどで報告しなければならない。</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が前項の報告を求めるときは、あらかじめ事前に乙に対して報告を求めようとする内容につき、通知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３条（瑕疵担保責任）</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から納品された成果物について、甲による</w:t>
      </w:r>
      <w:r>
        <w:rPr>
          <w:rFonts w:ascii="A-OTF リュウミン Pro M-KL;ＭＳ Ｐ明朝" w:hAnsi="A-OTF リュウミン Pro M-KL;ＭＳ Ｐ明朝" w:cs="A-OTF リュウミン Pro M-KL;ＭＳ Ｐ明朝" w:eastAsia="A-OTF リュウミン Pro M-KL;ＭＳ Ｐ明朝"/>
          <w:sz w:val="18"/>
        </w:rPr>
        <w:t>検査完了</w:t>
      </w:r>
      <w:r>
        <w:rPr>
          <w:rFonts w:ascii="A-OTF リュウミン Pro M-KL;ＭＳ Ｐ明朝" w:hAnsi="A-OTF リュウミン Pro M-KL;ＭＳ Ｐ明朝" w:cs="A-OTF リュウミン Pro M-KL;ＭＳ Ｐ明朝" w:eastAsia="A-OTF リュウミン Pro M-KL;ＭＳ Ｐ明朝"/>
          <w:sz w:val="18"/>
        </w:rPr>
        <w:t>後１８０日</w:t>
      </w:r>
      <w:r>
        <w:rPr>
          <w:rFonts w:ascii="A-OTF リュウミン Pro M-KL;ＭＳ Ｐ明朝" w:hAnsi="A-OTF リュウミン Pro M-KL;ＭＳ Ｐ明朝" w:cs="A-OTF リュウミン Pro M-KL;ＭＳ Ｐ明朝" w:eastAsia="A-OTF リュウミン Pro M-KL;ＭＳ Ｐ明朝"/>
          <w:sz w:val="18"/>
        </w:rPr>
        <w:t>以内に</w:t>
      </w:r>
      <w:r>
        <w:rPr>
          <w:rFonts w:ascii="A-OTF リュウミン Pro M-KL;ＭＳ Ｐ明朝" w:hAnsi="A-OTF リュウミン Pro M-KL;ＭＳ Ｐ明朝" w:cs="A-OTF リュウミン Pro M-KL;ＭＳ Ｐ明朝" w:eastAsia="A-OTF リュウミン Pro M-KL;ＭＳ Ｐ明朝"/>
          <w:sz w:val="18"/>
        </w:rPr>
        <w:t>瑕疵が発見された場合</w:t>
      </w:r>
      <w:r>
        <w:rPr>
          <w:rFonts w:ascii="A-OTF リュウミン Pro M-KL;ＭＳ Ｐ明朝" w:hAnsi="A-OTF リュウミン Pro M-KL;ＭＳ Ｐ明朝" w:cs="A-OTF リュウミン Pro M-KL;ＭＳ Ｐ明朝" w:eastAsia="A-OTF リュウミン Pro M-KL;ＭＳ Ｐ明朝"/>
          <w:sz w:val="18"/>
        </w:rPr>
        <w:t>には、</w:t>
      </w:r>
      <w:r>
        <w:rPr>
          <w:rFonts w:ascii="A-OTF リュウミン Pro M-KL;ＭＳ Ｐ明朝" w:hAnsi="A-OTF リュウミン Pro M-KL;ＭＳ Ｐ明朝" w:cs="A-OTF リュウミン Pro M-KL;ＭＳ Ｐ明朝" w:eastAsia="A-OTF リュウミン Pro M-KL;ＭＳ Ｐ明朝"/>
          <w:sz w:val="18"/>
        </w:rPr>
        <w:t>乙は無償でその修正を行うものとする。但し、瑕疵があった場合には、甲</w:t>
      </w:r>
      <w:r>
        <w:rPr>
          <w:rFonts w:ascii="A-OTF リュウミン Pro M-KL;ＭＳ Ｐ明朝" w:hAnsi="A-OTF リュウミン Pro M-KL;ＭＳ Ｐ明朝" w:cs="A-OTF リュウミン Pro M-KL;ＭＳ Ｐ明朝" w:eastAsia="A-OTF リュウミン Pro M-KL;ＭＳ Ｐ明朝"/>
          <w:sz w:val="18"/>
        </w:rPr>
        <w:t>は、乙の修正に対して、無償でこれに協力しなければならな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乙の瑕疵担保責任の期間は、検査完了後</w:t>
      </w:r>
      <w:r>
        <w:rPr>
          <w:rFonts w:ascii="A-OTF リュウミン Pro M-KL;ＭＳ Ｐ明朝" w:hAnsi="A-OTF リュウミン Pro M-KL;ＭＳ Ｐ明朝" w:cs="A-OTF リュウミン Pro M-KL;ＭＳ Ｐ明朝" w:eastAsia="A-OTF リュウミン Pro M-KL;ＭＳ Ｐ明朝"/>
          <w:sz w:val="18"/>
        </w:rPr>
        <w:t>１８０日</w:t>
      </w:r>
      <w:r>
        <w:rPr>
          <w:rFonts w:ascii="A-OTF リュウミン Pro M-KL;ＭＳ Ｐ明朝" w:hAnsi="A-OTF リュウミン Pro M-KL;ＭＳ Ｐ明朝" w:cs="A-OTF リュウミン Pro M-KL;ＭＳ Ｐ明朝" w:eastAsia="A-OTF リュウミン Pro M-KL;ＭＳ Ｐ明朝"/>
          <w:sz w:val="18"/>
        </w:rPr>
        <w:t>が経過するまで</w:t>
      </w:r>
      <w:r>
        <w:rPr>
          <w:rFonts w:ascii="A-OTF リュウミン Pro M-KL;ＭＳ Ｐ明朝" w:hAnsi="A-OTF リュウミン Pro M-KL;ＭＳ Ｐ明朝" w:cs="A-OTF リュウミン Pro M-KL;ＭＳ Ｐ明朝" w:eastAsia="A-OTF リュウミン Pro M-KL;ＭＳ Ｐ明朝"/>
          <w:sz w:val="18"/>
        </w:rPr>
        <w:t>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 xml:space="preserve"> </w:t>
      </w:r>
    </w:p>
    <w:p>
      <w:pPr>
        <w:pStyle w:val="Normal"/>
        <w:ind w:left="283" w:hanging="283"/>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４条（支払条項）</w:t>
      </w:r>
    </w:p>
    <w:p>
      <w:pPr>
        <w:pStyle w:val="Normal"/>
        <w:ind w:left="283" w:hanging="283"/>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乙に対し</w:t>
      </w: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本件業務の対価として、個別契約に</w:t>
      </w:r>
      <w:r>
        <w:rPr>
          <w:rFonts w:ascii="A-OTF リュウミン Pro M-KL;ＭＳ Ｐ明朝" w:hAnsi="A-OTF リュウミン Pro M-KL;ＭＳ Ｐ明朝" w:cs="A-OTF リュウミン Pro M-KL;ＭＳ Ｐ明朝" w:eastAsia="A-OTF リュウミン Pro M-KL;ＭＳ Ｐ明朝"/>
          <w:sz w:val="18"/>
        </w:rPr>
        <w:t>定める</w:t>
      </w:r>
      <w:r>
        <w:rPr>
          <w:rFonts w:ascii="A-OTF リュウミン Pro M-KL;ＭＳ Ｐ明朝" w:hAnsi="A-OTF リュウミン Pro M-KL;ＭＳ Ｐ明朝" w:cs="A-OTF リュウミン Pro M-KL;ＭＳ Ｐ明朝" w:eastAsia="A-OTF リュウミン Pro M-KL;ＭＳ Ｐ明朝"/>
          <w:sz w:val="18"/>
        </w:rPr>
        <w:t>業務委託料を</w:t>
      </w:r>
      <w:r>
        <w:rPr>
          <w:rFonts w:ascii="A-OTF リュウミン Pro M-KL;ＭＳ Ｐ明朝" w:hAnsi="A-OTF リュウミン Pro M-KL;ＭＳ Ｐ明朝" w:cs="A-OTF リュウミン Pro M-KL;ＭＳ Ｐ明朝" w:eastAsia="A-OTF リュウミン Pro M-KL;ＭＳ Ｐ明朝"/>
          <w:sz w:val="18"/>
        </w:rPr>
        <w:t>、個別契約に定める支払日までに</w:t>
      </w:r>
      <w:r>
        <w:rPr>
          <w:rFonts w:ascii="A-OTF リュウミン Pro M-KL;ＭＳ Ｐ明朝" w:hAnsi="A-OTF リュウミン Pro M-KL;ＭＳ Ｐ明朝" w:cs="A-OTF リュウミン Pro M-KL;ＭＳ Ｐ明朝" w:eastAsia="A-OTF リュウミン Pro M-KL;ＭＳ Ｐ明朝"/>
          <w:sz w:val="18"/>
        </w:rPr>
        <w:t>支払う。</w:t>
      </w:r>
    </w:p>
    <w:p>
      <w:pPr>
        <w:pStyle w:val="Normal"/>
        <w:tabs>
          <w:tab w:val="clear" w:pos="851"/>
          <w:tab w:val="left" w:pos="567" w:leader="none"/>
        </w:tabs>
        <w:ind w:left="283" w:hanging="283"/>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個別契約に定める本件業務の内容を変更する場合には、</w:t>
      </w:r>
      <w:r>
        <w:rPr>
          <w:rFonts w:ascii="A-OTF リュウミン Pro M-KL;ＭＳ Ｐ明朝" w:hAnsi="A-OTF リュウミン Pro M-KL;ＭＳ Ｐ明朝" w:cs="A-OTF リュウミン Pro M-KL;ＭＳ Ｐ明朝" w:eastAsia="A-OTF リュウミン Pro M-KL;ＭＳ Ｐ明朝"/>
          <w:sz w:val="18"/>
        </w:rPr>
        <w:t>両者協議の上、適切なる代金額を定める</w:t>
      </w:r>
      <w:r>
        <w:rPr>
          <w:rFonts w:ascii="A-OTF リュウミン Pro M-KL;ＭＳ Ｐ明朝" w:hAnsi="A-OTF リュウミン Pro M-KL;ＭＳ Ｐ明朝" w:cs="A-OTF リュウミン Pro M-KL;ＭＳ Ｐ明朝" w:eastAsia="A-OTF リュウミン Pro M-KL;ＭＳ Ｐ明朝"/>
          <w:sz w:val="18"/>
        </w:rPr>
        <w:t>もの</w:t>
      </w:r>
      <w:r>
        <w:rPr>
          <w:rFonts w:ascii="A-OTF リュウミン Pro M-KL;ＭＳ Ｐ明朝" w:hAnsi="A-OTF リュウミン Pro M-KL;ＭＳ Ｐ明朝" w:cs="A-OTF リュウミン Pro M-KL;ＭＳ Ｐ明朝" w:eastAsia="A-OTF リュウミン Pro M-KL;ＭＳ Ｐ明朝"/>
          <w:sz w:val="18"/>
        </w:rPr>
        <w:t>とする。</w:t>
      </w:r>
    </w:p>
    <w:p>
      <w:pPr>
        <w:pStyle w:val="Normal"/>
        <w:tabs>
          <w:tab w:val="clear" w:pos="851"/>
          <w:tab w:val="left" w:pos="567" w:leader="none"/>
        </w:tabs>
        <w:ind w:left="283" w:hanging="283"/>
        <w:jc w:val="both"/>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w:t>
      </w:r>
      <w:r>
        <w:rPr>
          <w:rFonts w:ascii="A-OTF リュウミン Pro M-KL;ＭＳ Ｐ明朝" w:hAnsi="A-OTF リュウミン Pro M-KL;ＭＳ Ｐ明朝" w:cs="A-OTF リュウミン Pro M-KL;ＭＳ Ｐ明朝" w:eastAsia="A-OTF リュウミン Pro M-KL;ＭＳ Ｐ明朝"/>
          <w:sz w:val="18"/>
        </w:rPr>
        <w:t>は、原則として、毎月末日をもって当該一ヶ月間の代金を締め切り、請求書をもって甲に請求するものと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hanging="283"/>
        <w:rPr/>
      </w:pPr>
      <w:r>
        <w:rPr>
          <w:rFonts w:ascii="A-OTF リュウミン Pro M-KL;ＭＳ Ｐ明朝" w:hAnsi="A-OTF リュウミン Pro M-KL;ＭＳ Ｐ明朝" w:cs="A-OTF リュウミン Pro M-KL;ＭＳ Ｐ明朝" w:eastAsia="A-OTF リュウミン Pro M-KL;ＭＳ Ｐ明朝"/>
          <w:sz w:val="18"/>
        </w:rPr>
        <w:t>４</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が支払いを遅延した場合、甲は支払い期日の翌日から完済日まで、年</w:t>
      </w:r>
      <w:r>
        <w:rPr>
          <w:rFonts w:eastAsia="A-OTF リュウミン Pro M-KL;ＭＳ Ｐ明朝" w:cs="A-OTF リュウミン Pro M-KL;ＭＳ Ｐ明朝" w:ascii="A-OTF リュウミン Pro M-KL;ＭＳ Ｐ明朝" w:hAnsi="A-OTF リュウミン Pro M-KL;ＭＳ Ｐ明朝"/>
          <w:sz w:val="18"/>
        </w:rPr>
        <w:t>14.6</w:t>
      </w:r>
      <w:r>
        <w:rPr>
          <w:rFonts w:ascii="A-OTF リュウミン Pro M-KL;ＭＳ Ｐ明朝" w:hAnsi="A-OTF リュウミン Pro M-KL;ＭＳ Ｐ明朝" w:cs="A-OTF リュウミン Pro M-KL;ＭＳ Ｐ明朝" w:eastAsia="A-OTF リュウミン Pro M-KL;ＭＳ Ｐ明朝"/>
          <w:sz w:val="18"/>
        </w:rPr>
        <w:t>％の遅延損害金を乙に支払うことと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 xml:space="preserve">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１５条（契約有効期間）</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本件契約の有効期間は平成○○年○○月○○日より平成年○○月○○日までとする。但し、期間満</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了の</w:t>
      </w:r>
      <w:r>
        <w:rPr>
          <w:rFonts w:eastAsia="A-OTF リュウミン Pro M-KL;ＭＳ Ｐ明朝" w:cs="A-OTF リュウミン Pro M-KL;ＭＳ Ｐ明朝" w:ascii="A-OTF リュウミン Pro M-KL;ＭＳ Ｐ明朝" w:hAnsi="A-OTF リュウミン Pro M-KL;ＭＳ Ｐ明朝"/>
          <w:sz w:val="18"/>
        </w:rPr>
        <w:t>3</w:t>
      </w:r>
      <w:r>
        <w:rPr>
          <w:rFonts w:ascii="A-OTF リュウミン Pro M-KL;ＭＳ Ｐ明朝" w:hAnsi="A-OTF リュウミン Pro M-KL;ＭＳ Ｐ明朝" w:cs="A-OTF リュウミン Pro M-KL;ＭＳ Ｐ明朝" w:eastAsia="A-OTF リュウミン Pro M-KL;ＭＳ Ｐ明朝"/>
          <w:sz w:val="18"/>
        </w:rPr>
        <w:t>ヶ月前までに甲乙いずれからも申し出のないときは、自動的に○年間延長されるものとす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本契約が終了した場合といえども、本契約の有効期間中に締結された個別契約が存続している場合は、</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当該個別契約には引続き本契約の各規定が適用され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３章　義務と権利</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１６</w:t>
      </w:r>
      <w:r>
        <w:rPr>
          <w:rFonts w:ascii="A-OTF リュウミン Pro M-KL;ＭＳ Ｐ明朝" w:hAnsi="A-OTF リュウミン Pro M-KL;ＭＳ Ｐ明朝" w:cs="A-OTF リュウミン Pro M-KL;ＭＳ Ｐ明朝" w:eastAsia="A-OTF リュウミン Pro M-KL;ＭＳ Ｐ明朝"/>
          <w:sz w:val="18"/>
        </w:rPr>
        <w:t>条（成果物の保管・管理）</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甲は、成果物の保管・管理を乙に</w:t>
      </w:r>
      <w:r>
        <w:rPr>
          <w:rFonts w:ascii="A-OTF リュウミン Pro M-KL;ＭＳ Ｐ明朝" w:hAnsi="A-OTF リュウミン Pro M-KL;ＭＳ Ｐ明朝" w:cs="A-OTF リュウミン Pro M-KL;ＭＳ Ｐ明朝" w:eastAsia="A-OTF リュウミン Pro M-KL;ＭＳ Ｐ明朝"/>
          <w:sz w:val="18"/>
        </w:rPr>
        <w:t>委託しようとする場合には、乙と協議の上で、別途契約を締結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７</w:t>
      </w:r>
      <w:r>
        <w:rPr>
          <w:rFonts w:ascii="A-OTF リュウミン Pro M-KL;ＭＳ Ｐ明朝" w:hAnsi="A-OTF リュウミン Pro M-KL;ＭＳ Ｐ明朝" w:cs="A-OTF リュウミン Pro M-KL;ＭＳ Ｐ明朝" w:eastAsia="A-OTF リュウミン Pro M-KL;ＭＳ Ｐ明朝"/>
          <w:sz w:val="18"/>
        </w:rPr>
        <w:t>条（損害賠償）</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は、相手方が本契約、または個別契約に違反したことにより損害を被った場合には、相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方に対してその損害の賠償を請求することができ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のいずれの責にも帰すことができない事由によって、甲に引き渡す前に生じた成果物の滅</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失、毀損等の損害については乙の負担とし、引き渡し後に生じた損害については甲の負担とす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項の賠償額は当該</w:t>
      </w:r>
      <w:r>
        <w:rPr>
          <w:rFonts w:ascii="A-OTF リュウミン Pro M-KL;ＭＳ Ｐ明朝" w:hAnsi="A-OTF リュウミン Pro M-KL;ＭＳ Ｐ明朝" w:cs="A-OTF リュウミン Pro M-KL;ＭＳ Ｐ明朝" w:eastAsia="A-OTF リュウミン Pro M-KL;ＭＳ Ｐ明朝"/>
          <w:sz w:val="18"/>
        </w:rPr>
        <w:t>本件</w:t>
      </w:r>
      <w:r>
        <w:rPr>
          <w:rFonts w:ascii="A-OTF リュウミン Pro M-KL;ＭＳ Ｐ明朝" w:hAnsi="A-OTF リュウミン Pro M-KL;ＭＳ Ｐ明朝" w:cs="A-OTF リュウミン Pro M-KL;ＭＳ Ｐ明朝" w:eastAsia="A-OTF リュウミン Pro M-KL;ＭＳ Ｐ明朝"/>
          <w:sz w:val="18"/>
        </w:rPr>
        <w:t>業務に対して甲が乙に支払った金額を限度とする。但し、乙の故意または、</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重過失がある場合は適用しない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１</w:t>
      </w:r>
      <w:r>
        <w:rPr>
          <w:rFonts w:ascii="A-OTF リュウミン Pro M-KL;ＭＳ Ｐ明朝" w:hAnsi="A-OTF リュウミン Pro M-KL;ＭＳ Ｐ明朝" w:cs="A-OTF リュウミン Pro M-KL;ＭＳ Ｐ明朝" w:eastAsia="A-OTF リュウミン Pro M-KL;ＭＳ Ｐ明朝"/>
          <w:sz w:val="18"/>
        </w:rPr>
        <w:t>８</w:t>
      </w:r>
      <w:r>
        <w:rPr>
          <w:rFonts w:ascii="A-OTF リュウミン Pro M-KL;ＭＳ Ｐ明朝" w:hAnsi="A-OTF リュウミン Pro M-KL;ＭＳ Ｐ明朝" w:cs="A-OTF リュウミン Pro M-KL;ＭＳ Ｐ明朝" w:eastAsia="A-OTF リュウミン Pro M-KL;ＭＳ Ｐ明朝"/>
          <w:sz w:val="18"/>
        </w:rPr>
        <w:t>条（不可抗力の免責）</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天災地変、伝染病、戦争および内乱、暴動、火災、爆発、法令の制定、改廃、ストライキその他の争</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議行為、輸送機関の事故、電気通信事業者等のトラブル、その他の不可抗力事由により本契約の納期</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が遅延もしくは不能となった場合には、甲または乙はその責を負わないこと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前項における不可抗力事由とは、甲および乙あるいは一方の責によらない事由で、かつ、乙が通常の</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予防策を講じたにもかかわらず、防ぎ得なかった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不可抗力が９０日以上継続した場合は、甲および乙は、相手方に書面による通知にて本契約を解除す</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ることができ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１９</w:t>
      </w:r>
      <w:r>
        <w:rPr>
          <w:rFonts w:ascii="A-OTF リュウミン Pro M-KL;ＭＳ Ｐ明朝" w:hAnsi="A-OTF リュウミン Pro M-KL;ＭＳ Ｐ明朝" w:cs="A-OTF リュウミン Pro M-KL;ＭＳ Ｐ明朝" w:eastAsia="A-OTF リュウミン Pro M-KL;ＭＳ Ｐ明朝"/>
          <w:sz w:val="18"/>
        </w:rPr>
        <w:t>条（事故発生時の処理）</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乙は、本件業務にかかわる機密情報、資料等および成果物の紛失、漏洩等の事故が発生、もしくはその疑いが生じた場合には、直ちに応急処置を講ずるとともに甲に報告し、指示を受け、その対策にあたらなければならないこと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０</w:t>
      </w:r>
      <w:r>
        <w:rPr>
          <w:rFonts w:ascii="A-OTF リュウミン Pro M-KL;ＭＳ Ｐ明朝" w:hAnsi="A-OTF リュウミン Pro M-KL;ＭＳ Ｐ明朝" w:cs="A-OTF リュウミン Pro M-KL;ＭＳ Ｐ明朝" w:eastAsia="A-OTF リュウミン Pro M-KL;ＭＳ Ｐ明朝"/>
          <w:sz w:val="18"/>
        </w:rPr>
        <w:t>条（権利義務の譲渡禁止）</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甲および乙は、本契約によって生じる権利または義務を、相手方の事前の書面による承諾を得ず</w:t>
      </w:r>
      <w:r>
        <w:rPr>
          <w:rFonts w:eastAsia="A-OTF リュウミン Pro M-KL;ＭＳ Ｐ明朝" w:cs="A-OTF リュウミン Pro M-KL;ＭＳ Ｐ明朝" w:ascii="A-OTF リュウミン Pro M-KL;ＭＳ Ｐ明朝" w:hAnsi="A-OTF リュウミン Pro M-KL;ＭＳ Ｐ明朝"/>
          <w:sz w:val="18"/>
        </w:rPr>
        <w:br/>
      </w:r>
      <w:r>
        <w:rPr>
          <w:rFonts w:ascii="A-OTF リュウミン Pro M-KL;ＭＳ Ｐ明朝" w:hAnsi="A-OTF リュウミン Pro M-KL;ＭＳ Ｐ明朝" w:cs="A-OTF リュウミン Pro M-KL;ＭＳ Ｐ明朝" w:eastAsia="A-OTF リュウミン Pro M-KL;ＭＳ Ｐ明朝"/>
          <w:sz w:val="18"/>
        </w:rPr>
        <w:t>に、第三者に譲渡または賃貸することはできな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条（再委託）</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乙</w:t>
      </w:r>
      <w:r>
        <w:rPr>
          <w:rFonts w:ascii="A-OTF リュウミン Pro M-KL;ＭＳ Ｐ明朝" w:hAnsi="A-OTF リュウミン Pro M-KL;ＭＳ Ｐ明朝" w:cs="A-OTF リュウミン Pro M-KL;ＭＳ Ｐ明朝" w:eastAsia="A-OTF リュウミン Pro M-KL;ＭＳ Ｐ明朝"/>
          <w:sz w:val="18"/>
        </w:rPr>
        <w:t>が</w:t>
      </w:r>
      <w:r>
        <w:rPr>
          <w:rFonts w:ascii="A-OTF リュウミン Pro M-KL;ＭＳ Ｐ明朝" w:hAnsi="A-OTF リュウミン Pro M-KL;ＭＳ Ｐ明朝" w:cs="A-OTF リュウミン Pro M-KL;ＭＳ Ｐ明朝" w:eastAsia="A-OTF リュウミン Pro M-KL;ＭＳ Ｐ明朝"/>
          <w:sz w:val="18"/>
        </w:rPr>
        <w:t>委託業務の全部または一部を第三者（以下「再委託先」という）に再委託する場合、乙の責任に</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おいて行う。この場合、乙は、本契約において乙が甲に対して負う義務と同等の義務を再委託先に課す</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るものとする。</w:t>
      </w:r>
      <w:r>
        <w:rPr>
          <w:rFonts w:ascii="A-OTF リュウミン Pro M-KL;ＭＳ Ｐ明朝" w:hAnsi="A-OTF リュウミン Pro M-KL;ＭＳ Ｐ明朝" w:cs="A-OTF リュウミン Pro M-KL;ＭＳ Ｐ明朝" w:eastAsia="A-OTF リュウミン Pro M-KL;ＭＳ Ｐ明朝"/>
          <w:sz w:val="18"/>
        </w:rPr>
        <w:t>なお</w:t>
      </w:r>
      <w:r>
        <w:rPr>
          <w:rFonts w:ascii="A-OTF リュウミン Pro M-KL;ＭＳ Ｐ明朝" w:hAnsi="A-OTF リュウミン Pro M-KL;ＭＳ Ｐ明朝" w:cs="A-OTF リュウミン Pro M-KL;ＭＳ Ｐ明朝" w:eastAsia="A-OTF リュウミン Pro M-KL;ＭＳ Ｐ明朝"/>
          <w:sz w:val="18"/>
        </w:rPr>
        <w:t>、この場合といえども、乙は本契約および個別契約に基づき乙が負うべき義務を免</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か</w:t>
      </w:r>
      <w:r>
        <w:rPr>
          <w:rFonts w:ascii="A-OTF リュウミン Pro M-KL;ＭＳ Ｐ明朝" w:hAnsi="A-OTF リュウミン Pro M-KL;ＭＳ Ｐ明朝" w:cs="A-OTF リュウミン Pro M-KL;ＭＳ Ｐ明朝" w:eastAsia="A-OTF リュウミン Pro M-KL;ＭＳ Ｐ明朝"/>
          <w:sz w:val="18"/>
        </w:rPr>
        <w:t>れるものではな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本契約の規定は、乙が甲を代理して第三者との間で契約を締結する権限を付与したものではない。</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条（知的財産権</w:t>
      </w:r>
      <w:r>
        <w:rPr>
          <w:rFonts w:ascii="A-OTF リュウミン Pro M-KL;ＭＳ Ｐ明朝" w:hAnsi="A-OTF リュウミン Pro M-KL;ＭＳ Ｐ明朝" w:cs="A-OTF リュウミン Pro M-KL;ＭＳ Ｐ明朝" w:eastAsia="A-OTF リュウミン Pro M-KL;ＭＳ Ｐ明朝"/>
          <w:sz w:val="18"/>
          <w:szCs w:val="24"/>
        </w:rPr>
        <w:t>利用の範囲等</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ind w:left="140" w:hanging="140"/>
        <w:jc w:val="both"/>
        <w:rPr/>
      </w:pPr>
      <w:r>
        <w:rPr>
          <w:rFonts w:eastAsia="A-OTF リュウミン Pro M-KL;ＭＳ Ｐ明朝" w:cs="A-OTF リュウミン Pro M-KL;ＭＳ Ｐ明朝" w:ascii="A-OTF リュウミン Pro M-KL;ＭＳ Ｐ明朝" w:hAnsi="A-OTF リュウミン Pro M-KL;ＭＳ Ｐ明朝"/>
          <w:sz w:val="18"/>
        </w:rPr>
        <w:t>1</w:t>
      </w:r>
      <w:r>
        <w:rPr>
          <w:rFonts w:ascii="A-OTF リュウミン Pro M-KL;ＭＳ Ｐ明朝" w:hAnsi="A-OTF リュウミン Pro M-KL;ＭＳ Ｐ明朝" w:cs="A-OTF リュウミン Pro M-KL;ＭＳ Ｐ明朝" w:eastAsia="A-OTF リュウミン Pro M-KL;ＭＳ Ｐ明朝"/>
          <w:sz w:val="18"/>
        </w:rPr>
        <w:t>．甲は、甲の直接的な営業活動の範囲において、乙から納入された成果物を、個別契約において予定されている利用の形式で利用（以下「本件利用」という）することができ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t>2</w:t>
      </w:r>
      <w:r>
        <w:rPr>
          <w:rFonts w:ascii="A-OTF リュウミン Pro M-KL;ＭＳ Ｐ明朝" w:hAnsi="A-OTF リュウミン Pro M-KL;ＭＳ Ｐ明朝" w:cs="A-OTF リュウミン Pro M-KL;ＭＳ Ｐ明朝" w:eastAsia="A-OTF リュウミン Pro M-KL;ＭＳ Ｐ明朝"/>
          <w:sz w:val="18"/>
        </w:rPr>
        <w:t>．甲は、甲乙協議の上で別途締結される契約に基づき、前項に定める利用以外の時期、または形式において成果物を利用（以下「再利用」という）することができる。なお、成果物に</w:t>
      </w:r>
      <w:r>
        <w:rPr>
          <w:rFonts w:ascii="A-OTF リュウミン Pro M-KL;ＭＳ Ｐ明朝" w:hAnsi="A-OTF リュウミン Pro M-KL;ＭＳ Ｐ明朝" w:cs="A-OTF リュウミン Pro M-KL;ＭＳ Ｐ明朝" w:eastAsia="A-OTF リュウミン Pro M-KL;ＭＳ Ｐ明朝"/>
          <w:sz w:val="18"/>
        </w:rPr>
        <w:t>人物写真、特定の許可が必要な背景（対象物）が含まれ</w:t>
      </w:r>
      <w:r>
        <w:rPr>
          <w:rFonts w:ascii="A-OTF リュウミン Pro M-KL;ＭＳ Ｐ明朝" w:hAnsi="A-OTF リュウミン Pro M-KL;ＭＳ Ｐ明朝" w:cs="A-OTF リュウミン Pro M-KL;ＭＳ Ｐ明朝" w:eastAsia="A-OTF リュウミン Pro M-KL;ＭＳ Ｐ明朝"/>
          <w:sz w:val="18"/>
        </w:rPr>
        <w:t>ている場合、または成果物が第三者の知的財産権が存在する素材により構成されている場合には、</w:t>
      </w:r>
      <w:r>
        <w:rPr>
          <w:rFonts w:ascii="A-OTF リュウミン Pro M-KL;ＭＳ Ｐ明朝" w:hAnsi="A-OTF リュウミン Pro M-KL;ＭＳ Ｐ明朝" w:cs="A-OTF リュウミン Pro M-KL;ＭＳ Ｐ明朝" w:eastAsia="A-OTF リュウミン Pro M-KL;ＭＳ Ｐ明朝"/>
          <w:sz w:val="18"/>
        </w:rPr>
        <w:t>甲は</w:t>
      </w:r>
      <w:r>
        <w:rPr>
          <w:rFonts w:ascii="A-OTF リュウミン Pro M-KL;ＭＳ Ｐ明朝" w:hAnsi="A-OTF リュウミン Pro M-KL;ＭＳ Ｐ明朝" w:cs="A-OTF リュウミン Pro M-KL;ＭＳ Ｐ明朝" w:eastAsia="A-OTF リュウミン Pro M-KL;ＭＳ Ｐ明朝"/>
          <w:sz w:val="18"/>
        </w:rPr>
        <w:t>、自己の再利用の利用態様に応じ、</w:t>
      </w:r>
      <w:r>
        <w:rPr>
          <w:rFonts w:ascii="A-OTF リュウミン Pro M-KL;ＭＳ Ｐ明朝" w:hAnsi="A-OTF リュウミン Pro M-KL;ＭＳ Ｐ明朝" w:cs="A-OTF リュウミン Pro M-KL;ＭＳ Ｐ明朝" w:eastAsia="A-OTF リュウミン Pro M-KL;ＭＳ Ｐ明朝"/>
          <w:sz w:val="18"/>
        </w:rPr>
        <w:t>乙</w:t>
      </w:r>
      <w:r>
        <w:rPr>
          <w:rFonts w:ascii="A-OTF リュウミン Pro M-KL;ＭＳ Ｐ明朝" w:hAnsi="A-OTF リュウミン Pro M-KL;ＭＳ Ｐ明朝" w:cs="A-OTF リュウミン Pro M-KL;ＭＳ Ｐ明朝" w:eastAsia="A-OTF リュウミン Pro M-KL;ＭＳ Ｐ明朝"/>
          <w:sz w:val="18"/>
        </w:rPr>
        <w:t>以外の第三者から必要となる許諾を得るものとし、乙は甲の要請に応じてこれに協力するものとする。</w:t>
      </w:r>
    </w:p>
    <w:p>
      <w:pPr>
        <w:pStyle w:val="Normal"/>
        <w:ind w:left="140" w:hanging="140"/>
        <w:jc w:val="both"/>
        <w:rPr/>
      </w:pPr>
      <w:r>
        <w:rPr>
          <w:rFonts w:eastAsia="A-OTF リュウミン Pro M-KL;ＭＳ Ｐ明朝" w:cs="A-OTF リュウミン Pro M-KL;ＭＳ Ｐ明朝" w:ascii="A-OTF リュウミン Pro M-KL;ＭＳ Ｐ明朝" w:hAnsi="A-OTF リュウミン Pro M-KL;ＭＳ Ｐ明朝"/>
          <w:sz w:val="18"/>
        </w:rPr>
        <w:t>3</w:t>
      </w: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が、成果物の知的財産権を甲に帰属させることを希望する場合には、あらかじめ乙にその旨を明示するものとし、乙は誠意をもって実現に努め、</w:t>
      </w:r>
      <w:r>
        <w:rPr>
          <w:rFonts w:ascii="A-OTF リュウミン Pro M-KL;ＭＳ Ｐ明朝" w:hAnsi="A-OTF リュウミン Pro M-KL;ＭＳ Ｐ明朝" w:cs="A-OTF リュウミン Pro M-KL;ＭＳ Ｐ明朝" w:eastAsia="A-OTF リュウミン Pro M-KL;ＭＳ Ｐ明朝"/>
          <w:sz w:val="18"/>
        </w:rPr>
        <w:t>甲および乙は</w:t>
      </w:r>
      <w:r>
        <w:rPr>
          <w:rFonts w:ascii="A-OTF リュウミン Pro M-KL;ＭＳ Ｐ明朝" w:hAnsi="A-OTF リュウミン Pro M-KL;ＭＳ Ｐ明朝" w:cs="A-OTF リュウミン Pro M-KL;ＭＳ Ｐ明朝" w:eastAsia="A-OTF リュウミン Pro M-KL;ＭＳ Ｐ明朝"/>
          <w:sz w:val="18"/>
        </w:rPr>
        <w:t>その結果を個別契約に定め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３</w:t>
      </w:r>
      <w:r>
        <w:rPr>
          <w:rFonts w:ascii="A-OTF リュウミン Pro M-KL;ＭＳ Ｐ明朝" w:hAnsi="A-OTF リュウミン Pro M-KL;ＭＳ Ｐ明朝" w:cs="A-OTF リュウミン Pro M-KL;ＭＳ Ｐ明朝" w:eastAsia="A-OTF リュウミン Pro M-KL;ＭＳ Ｐ明朝"/>
          <w:sz w:val="18"/>
        </w:rPr>
        <w:t>条（成果物の所有権の移転）</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成果物の所有権は、成果物が、乙から甲へ引き渡された時に、甲に移転する</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４</w:t>
      </w:r>
      <w:r>
        <w:rPr>
          <w:rFonts w:ascii="A-OTF リュウミン Pro M-KL;ＭＳ Ｐ明朝" w:hAnsi="A-OTF リュウミン Pro M-KL;ＭＳ Ｐ明朝" w:cs="A-OTF リュウミン Pro M-KL;ＭＳ Ｐ明朝" w:eastAsia="A-OTF リュウミン Pro M-KL;ＭＳ Ｐ明朝"/>
          <w:sz w:val="18"/>
        </w:rPr>
        <w:t>条（成果物の</w:t>
      </w:r>
      <w:r>
        <w:rPr>
          <w:rFonts w:ascii="A-OTF リュウミン Pro M-KL;ＭＳ Ｐ明朝" w:hAnsi="A-OTF リュウミン Pro M-KL;ＭＳ Ｐ明朝" w:cs="A-OTF リュウミン Pro M-KL;ＭＳ Ｐ明朝" w:eastAsia="A-OTF リュウミン Pro M-KL;ＭＳ Ｐ明朝"/>
          <w:sz w:val="18"/>
        </w:rPr>
        <w:t>第三者の</w:t>
      </w:r>
      <w:r>
        <w:rPr>
          <w:rFonts w:ascii="A-OTF リュウミン Pro M-KL;ＭＳ Ｐ明朝" w:hAnsi="A-OTF リュウミン Pro M-KL;ＭＳ Ｐ明朝" w:cs="A-OTF リュウミン Pro M-KL;ＭＳ Ｐ明朝" w:eastAsia="A-OTF リュウミン Pro M-KL;ＭＳ Ｐ明朝"/>
          <w:sz w:val="18"/>
        </w:rPr>
        <w:t>知的財産権</w:t>
      </w:r>
      <w:r>
        <w:rPr>
          <w:rFonts w:ascii="A-OTF リュウミン Pro M-KL;ＭＳ Ｐ明朝" w:hAnsi="A-OTF リュウミン Pro M-KL;ＭＳ Ｐ明朝" w:cs="A-OTF リュウミン Pro M-KL;ＭＳ Ｐ明朝" w:eastAsia="A-OTF リュウミン Pro M-KL;ＭＳ Ｐ明朝"/>
          <w:sz w:val="18"/>
        </w:rPr>
        <w:t>等</w:t>
      </w:r>
      <w:r>
        <w:rPr>
          <w:rFonts w:ascii="A-OTF リュウミン Pro M-KL;ＭＳ Ｐ明朝" w:hAnsi="A-OTF リュウミン Pro M-KL;ＭＳ Ｐ明朝" w:cs="A-OTF リュウミン Pro M-KL;ＭＳ Ｐ明朝" w:eastAsia="A-OTF リュウミン Pro M-KL;ＭＳ Ｐ明朝"/>
          <w:sz w:val="18"/>
        </w:rPr>
        <w:t>の処理）</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成果物の制作にあたり、第三者の著作権・肖像権その他の権利を使用する場合、乙は甲の</w:t>
      </w:r>
      <w:r>
        <w:rPr>
          <w:rFonts w:ascii="A-OTF リュウミン Pro M-KL;ＭＳ Ｐ明朝" w:hAnsi="A-OTF リュウミン Pro M-KL;ＭＳ Ｐ明朝" w:cs="A-OTF リュウミン Pro M-KL;ＭＳ Ｐ明朝" w:eastAsia="A-OTF リュウミン Pro M-KL;ＭＳ Ｐ明朝"/>
          <w:sz w:val="18"/>
        </w:rPr>
        <w:t>本件利用の</w:t>
      </w:r>
    </w:p>
    <w:p>
      <w:pPr>
        <w:pStyle w:val="Normal"/>
        <w:jc w:val="both"/>
        <w:rPr/>
      </w:pPr>
      <w:r>
        <w:rPr>
          <w:rFonts w:eastAsia="A-OTF リュウミン Pro M-KL;ＭＳ Ｐ明朝" w:cs="A-OTF リュウミン Pro M-KL;ＭＳ Ｐ明朝" w:ascii="A-OTF リュウミン Pro M-KL;ＭＳ Ｐ明朝" w:hAnsi="A-OTF リュウミン Pro M-KL;ＭＳ Ｐ明朝"/>
          <w:sz w:val="18"/>
        </w:rPr>
        <w:t xml:space="preserve"> </w:t>
      </w:r>
      <w:r>
        <w:rPr>
          <w:rFonts w:ascii="A-OTF リュウミン Pro M-KL;ＭＳ Ｐ明朝" w:hAnsi="A-OTF リュウミン Pro M-KL;ＭＳ Ｐ明朝" w:cs="A-OTF リュウミン Pro M-KL;ＭＳ Ｐ明朝" w:eastAsia="A-OTF リュウミン Pro M-KL;ＭＳ Ｐ明朝"/>
          <w:sz w:val="18"/>
        </w:rPr>
        <w:t>ために、</w:t>
      </w:r>
      <w:r>
        <w:rPr>
          <w:rFonts w:ascii="A-OTF リュウミン Pro M-KL;ＭＳ Ｐ明朝" w:hAnsi="A-OTF リュウミン Pro M-KL;ＭＳ Ｐ明朝" w:cs="A-OTF リュウミン Pro M-KL;ＭＳ Ｐ明朝" w:eastAsia="A-OTF リュウミン Pro M-KL;ＭＳ Ｐ明朝"/>
          <w:sz w:val="18"/>
        </w:rPr>
        <w:t>当該第三者との間で必要な権利処理を行う。</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は、前項に基づき乙が行った権利処理の範囲内で成果物</w:t>
      </w:r>
      <w:r>
        <w:rPr>
          <w:rFonts w:ascii="A-OTF リュウミン Pro M-KL;ＭＳ Ｐ明朝" w:hAnsi="A-OTF リュウミン Pro M-KL;ＭＳ Ｐ明朝" w:cs="A-OTF リュウミン Pro M-KL;ＭＳ Ｐ明朝" w:eastAsia="A-OTF リュウミン Pro M-KL;ＭＳ Ｐ明朝"/>
          <w:sz w:val="18"/>
        </w:rPr>
        <w:t>の本件利用をする</w:t>
      </w:r>
      <w:r>
        <w:rPr>
          <w:rFonts w:ascii="A-OTF リュウミン Pro M-KL;ＭＳ Ｐ明朝" w:hAnsi="A-OTF リュウミン Pro M-KL;ＭＳ Ｐ明朝" w:cs="A-OTF リュウミン Pro M-KL;ＭＳ Ｐ明朝" w:eastAsia="A-OTF リュウミン Pro M-KL;ＭＳ Ｐ明朝"/>
          <w:sz w:val="18"/>
        </w:rPr>
        <w:t>ものとす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３</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成果物</w:t>
      </w:r>
      <w:r>
        <w:rPr>
          <w:rFonts w:ascii="A-OTF リュウミン Pro M-KL;ＭＳ Ｐ明朝" w:hAnsi="A-OTF リュウミン Pro M-KL;ＭＳ Ｐ明朝" w:cs="A-OTF リュウミン Pro M-KL;ＭＳ Ｐ明朝" w:eastAsia="A-OTF リュウミン Pro M-KL;ＭＳ Ｐ明朝"/>
          <w:sz w:val="18"/>
        </w:rPr>
        <w:t>の</w:t>
      </w:r>
      <w:r>
        <w:rPr>
          <w:rFonts w:ascii="A-OTF リュウミン Pro M-KL;ＭＳ Ｐ明朝" w:hAnsi="A-OTF リュウミン Pro M-KL;ＭＳ Ｐ明朝" w:cs="A-OTF リュウミン Pro M-KL;ＭＳ Ｐ明朝" w:eastAsia="A-OTF リュウミン Pro M-KL;ＭＳ Ｐ明朝"/>
          <w:sz w:val="18"/>
        </w:rPr>
        <w:t>知的財産権が第三者により侵害された場合、甲乙協力して対応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５</w:t>
      </w:r>
      <w:r>
        <w:rPr>
          <w:rFonts w:ascii="A-OTF リュウミン Pro M-KL;ＭＳ Ｐ明朝" w:hAnsi="A-OTF リュウミン Pro M-KL;ＭＳ Ｐ明朝" w:cs="A-OTF リュウミン Pro M-KL;ＭＳ Ｐ明朝" w:eastAsia="A-OTF リュウミン Pro M-KL;ＭＳ Ｐ明朝"/>
          <w:sz w:val="18"/>
        </w:rPr>
        <w:t>条（成果物の改変、再利用）</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成果物について改変</w:t>
      </w:r>
      <w:r>
        <w:rPr>
          <w:rFonts w:ascii="A-OTF リュウミン Pro M-KL;ＭＳ Ｐ明朝" w:hAnsi="A-OTF リュウミン Pro M-KL;ＭＳ Ｐ明朝" w:cs="A-OTF リュウミン Pro M-KL;ＭＳ Ｐ明朝" w:eastAsia="A-OTF リュウミン Pro M-KL;ＭＳ Ｐ明朝"/>
          <w:sz w:val="18"/>
        </w:rPr>
        <w:t>を必要とする場合には、</w:t>
      </w:r>
      <w:r>
        <w:rPr>
          <w:rFonts w:ascii="A-OTF リュウミン Pro M-KL;ＭＳ Ｐ明朝" w:hAnsi="A-OTF リュウミン Pro M-KL;ＭＳ Ｐ明朝" w:cs="A-OTF リュウミン Pro M-KL;ＭＳ Ｐ明朝" w:eastAsia="A-OTF リュウミン Pro M-KL;ＭＳ Ｐ明朝"/>
          <w:sz w:val="18"/>
        </w:rPr>
        <w:t>甲は</w:t>
      </w:r>
      <w:r>
        <w:rPr>
          <w:rFonts w:ascii="A-OTF リュウミン Pro M-KL;ＭＳ Ｐ明朝" w:hAnsi="A-OTF リュウミン Pro M-KL;ＭＳ Ｐ明朝" w:cs="A-OTF リュウミン Pro M-KL;ＭＳ Ｐ明朝" w:eastAsia="A-OTF リュウミン Pro M-KL;ＭＳ Ｐ明朝"/>
          <w:sz w:val="18"/>
        </w:rPr>
        <w:t>、この改変のための業務を乙に委託</w:t>
      </w:r>
      <w:r>
        <w:rPr>
          <w:rFonts w:ascii="A-OTF リュウミン Pro M-KL;ＭＳ Ｐ明朝" w:hAnsi="A-OTF リュウミン Pro M-KL;ＭＳ Ｐ明朝" w:cs="A-OTF リュウミン Pro M-KL;ＭＳ Ｐ明朝" w:eastAsia="A-OTF リュウミン Pro M-KL;ＭＳ Ｐ明朝"/>
          <w:sz w:val="18"/>
        </w:rPr>
        <w:t>するもの</w:t>
      </w:r>
      <w:r>
        <w:rPr>
          <w:rFonts w:ascii="A-OTF リュウミン Pro M-KL;ＭＳ Ｐ明朝" w:hAnsi="A-OTF リュウミン Pro M-KL;ＭＳ Ｐ明朝" w:cs="A-OTF リュウミン Pro M-KL;ＭＳ Ｐ明朝" w:eastAsia="A-OTF リュウミン Pro M-KL;ＭＳ Ｐ明朝"/>
          <w:sz w:val="18"/>
        </w:rPr>
        <w:t>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２</w:t>
      </w:r>
      <w:r>
        <w:rPr>
          <w:rFonts w:ascii="A-OTF リュウミン Pro M-KL;ＭＳ Ｐ明朝" w:hAnsi="A-OTF リュウミン Pro M-KL;ＭＳ Ｐ明朝" w:cs="A-OTF リュウミン Pro M-KL;ＭＳ Ｐ明朝" w:eastAsia="A-OTF リュウミン Pro M-KL;ＭＳ Ｐ明朝"/>
          <w:sz w:val="18"/>
        </w:rPr>
        <w:t>６</w:t>
      </w:r>
      <w:r>
        <w:rPr>
          <w:rFonts w:ascii="A-OTF リュウミン Pro M-KL;ＭＳ Ｐ明朝" w:hAnsi="A-OTF リュウミン Pro M-KL;ＭＳ Ｐ明朝" w:cs="A-OTF リュウミン Pro M-KL;ＭＳ Ｐ明朝" w:eastAsia="A-OTF リュウミン Pro M-KL;ＭＳ Ｐ明朝"/>
          <w:sz w:val="18"/>
        </w:rPr>
        <w:t>条（公表）</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乙は、事前に甲の承諾</w:t>
      </w:r>
      <w:r>
        <w:rPr>
          <w:rFonts w:ascii="A-OTF リュウミン Pro M-KL;ＭＳ Ｐ明朝" w:hAnsi="A-OTF リュウミン Pro M-KL;ＭＳ Ｐ明朝" w:cs="A-OTF リュウミン Pro M-KL;ＭＳ Ｐ明朝" w:eastAsia="A-OTF リュウミン Pro M-KL;ＭＳ Ｐ明朝"/>
          <w:sz w:val="18"/>
        </w:rPr>
        <w:t>を得て</w:t>
      </w:r>
      <w:r>
        <w:rPr>
          <w:rFonts w:ascii="A-OTF リュウミン Pro M-KL;ＭＳ Ｐ明朝" w:hAnsi="A-OTF リュウミン Pro M-KL;ＭＳ Ｐ明朝" w:cs="A-OTF リュウミン Pro M-KL;ＭＳ Ｐ明朝" w:eastAsia="A-OTF リュウミン Pro M-KL;ＭＳ Ｐ明朝"/>
          <w:sz w:val="18"/>
        </w:rPr>
        <w:t>、成果物の掲載</w:t>
      </w:r>
      <w:r>
        <w:rPr>
          <w:rFonts w:ascii="A-OTF リュウミン Pro M-KL;ＭＳ Ｐ明朝" w:hAnsi="A-OTF リュウミン Pro M-KL;ＭＳ Ｐ明朝" w:cs="A-OTF リュウミン Pro M-KL;ＭＳ Ｐ明朝" w:eastAsia="A-OTF リュウミン Pro M-KL;ＭＳ Ｐ明朝"/>
          <w:sz w:val="18"/>
        </w:rPr>
        <w:t>・公表</w:t>
      </w:r>
      <w:r>
        <w:rPr>
          <w:rFonts w:ascii="A-OTF リュウミン Pro M-KL;ＭＳ Ｐ明朝" w:hAnsi="A-OTF リュウミン Pro M-KL;ＭＳ Ｐ明朝" w:cs="A-OTF リュウミン Pro M-KL;ＭＳ Ｐ明朝" w:eastAsia="A-OTF リュウミン Pro M-KL;ＭＳ Ｐ明朝"/>
          <w:sz w:val="18"/>
        </w:rPr>
        <w:t>後、本件業務の創作者として自己の名前を公表することができ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b/>
          <w:sz w:val="18"/>
        </w:rPr>
        <w:t>第４章　契約の終了</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７</w:t>
      </w:r>
      <w:r>
        <w:rPr>
          <w:rFonts w:ascii="A-OTF リュウミン Pro M-KL;ＭＳ Ｐ明朝" w:hAnsi="A-OTF リュウミン Pro M-KL;ＭＳ Ｐ明朝" w:cs="A-OTF リュウミン Pro M-KL;ＭＳ Ｐ明朝" w:eastAsia="A-OTF リュウミン Pro M-KL;ＭＳ Ｐ明朝"/>
          <w:sz w:val="18"/>
        </w:rPr>
        <w:t>条（解約）</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本契約期間中に甲乙いずれかに本契約の中途解約をせざる</w:t>
      </w:r>
      <w:r>
        <w:rPr>
          <w:rFonts w:ascii="A-OTF リュウミン Pro M-KL;ＭＳ Ｐ明朝" w:hAnsi="A-OTF リュウミン Pro M-KL;ＭＳ Ｐ明朝" w:cs="A-OTF リュウミン Pro M-KL;ＭＳ Ｐ明朝" w:eastAsia="A-OTF リュウミン Pro M-KL;ＭＳ Ｐ明朝"/>
          <w:sz w:val="18"/>
        </w:rPr>
        <w:t>を得ない</w:t>
      </w:r>
      <w:r>
        <w:rPr>
          <w:rFonts w:ascii="A-OTF リュウミン Pro M-KL;ＭＳ Ｐ明朝" w:hAnsi="A-OTF リュウミン Pro M-KL;ＭＳ Ｐ明朝" w:cs="A-OTF リュウミン Pro M-KL;ＭＳ Ｐ明朝" w:eastAsia="A-OTF リュウミン Pro M-KL;ＭＳ Ｐ明朝"/>
          <w:sz w:val="18"/>
        </w:rPr>
        <w:t>特段の事情が生じた場合、当該当事者は速やかにその旨を相手方に通知し、両者善後策につき協議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８</w:t>
      </w:r>
      <w:r>
        <w:rPr>
          <w:rFonts w:ascii="A-OTF リュウミン Pro M-KL;ＭＳ Ｐ明朝" w:hAnsi="A-OTF リュウミン Pro M-KL;ＭＳ Ｐ明朝" w:cs="A-OTF リュウミン Pro M-KL;ＭＳ Ｐ明朝" w:eastAsia="A-OTF リュウミン Pro M-KL;ＭＳ Ｐ明朝"/>
          <w:sz w:val="18"/>
        </w:rPr>
        <w:t>条（契約解除）</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または乙が、次の各号の</w:t>
      </w:r>
      <w:r>
        <w:rPr>
          <w:rFonts w:ascii="A-OTF リュウミン Pro M-KL;ＭＳ Ｐ明朝" w:hAnsi="A-OTF リュウミン Pro M-KL;ＭＳ Ｐ明朝" w:cs="A-OTF リュウミン Pro M-KL;ＭＳ Ｐ明朝" w:eastAsia="A-OTF リュウミン Pro M-KL;ＭＳ Ｐ明朝"/>
          <w:sz w:val="18"/>
        </w:rPr>
        <w:t>ひとつ</w:t>
      </w:r>
      <w:r>
        <w:rPr>
          <w:rFonts w:ascii="A-OTF リュウミン Pro M-KL;ＭＳ Ｐ明朝" w:hAnsi="A-OTF リュウミン Pro M-KL;ＭＳ Ｐ明朝" w:cs="A-OTF リュウミン Pro M-KL;ＭＳ Ｐ明朝" w:eastAsia="A-OTF リュウミン Pro M-KL;ＭＳ Ｐ明朝"/>
          <w:sz w:val="18"/>
        </w:rPr>
        <w:t>にでも該当した場合、相手方に対し何等の通知催告、その他の手続</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を要せず、本契約および個別契約の全部または一部を解除でき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監督官庁から営業取消、停止等の処分を受け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手形交換所の取引停止処分があっ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支払いを停止したとき、もしくは手形または小切手の不渡りを発生させ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４）差押、仮差押、仮処分または競売の申立てがあったとき、もしくは公租公課を滞納し督促を受けた</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とき、または保全差押を受け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５）破産、民事再生手続開始または会社更生手続開始の申立てがあったと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６）解散をしたとき、もしくは営業の全部または重要な一部を第三者に譲渡したとき。</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７</w:t>
      </w:r>
      <w:r>
        <w:rPr>
          <w:rFonts w:ascii="A-OTF リュウミン Pro M-KL;ＭＳ Ｐ明朝" w:hAnsi="A-OTF リュウミン Pro M-KL;ＭＳ Ｐ明朝" w:cs="A-OTF リュウミン Pro M-KL;ＭＳ Ｐ明朝" w:eastAsia="A-OTF リュウミン Pro M-KL;ＭＳ Ｐ明朝"/>
          <w:sz w:val="18"/>
        </w:rPr>
        <w:t>）役員、従業員若しくは再委託先が暴力団、暴力団員、暴力団関係者総会屋その他の反社会的勢力</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以下暴力団等という）である場合又は暴力団等であったことが判明したとき。</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乙いずれかに本契約および個別契約に違反する行為がある場合、相当の期間を定めてその是正を書</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面にて催告し、相手方が当該違反の是正をおこなわない場合、本契約および個別契約の全部または一</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部を解約することができ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w:t>
      </w:r>
      <w:r>
        <w:rPr>
          <w:rFonts w:ascii="A-OTF リュウミン Pro M-KL;ＭＳ Ｐ明朝" w:hAnsi="A-OTF リュウミン Pro M-KL;ＭＳ Ｐ明朝" w:cs="A-OTF リュウミン Pro M-KL;ＭＳ Ｐ明朝" w:eastAsia="A-OTF リュウミン Pro M-KL;ＭＳ Ｐ明朝"/>
          <w:sz w:val="18"/>
        </w:rPr>
        <w:t>２９</w:t>
      </w:r>
      <w:r>
        <w:rPr>
          <w:rFonts w:ascii="A-OTF リュウミン Pro M-KL;ＭＳ Ｐ明朝" w:hAnsi="A-OTF リュウミン Pro M-KL;ＭＳ Ｐ明朝" w:cs="A-OTF リュウミン Pro M-KL;ＭＳ Ｐ明朝" w:eastAsia="A-OTF リュウミン Pro M-KL;ＭＳ Ｐ明朝"/>
          <w:sz w:val="18"/>
        </w:rPr>
        <w:t>条（暴排条項）</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乙は、相手方が以下の各号のいずれかに該当した場合は、何らの催告を要しないで本契約および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別契約の全部を解除でき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暴力団、暴力団員、暴力団関係者、その他反社会的勢力（以下、「暴力団等」という）である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代表者、責任者、または実質的に経営権を有する者が暴力団等である場合、または暴力団等への資</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金提供を行う等、密接な交際のある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自らまたは第三者を利用して、他方当事者に対して、自身が暴力団等である旨を伝え、または、関</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係者が暴力団等である旨を伝えた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４）自らまたは第三者を利用して、他方当事者に対して、詐術、暴力的行為または脅迫的言辞を用いた</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５）自らまたは第三者を利用して、他方当事者の名誉や信用等を毀損し、または毀損するおそれがある</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行為をした場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６）自らまたは第三者を利用して、他方当事者の業務を妨害した場合、または妨害するおそれのある行為を</w:t>
      </w:r>
    </w:p>
    <w:p>
      <w:pPr>
        <w:pStyle w:val="Normal"/>
        <w:ind w:firstLine="36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した場合。</w:t>
      </w:r>
    </w:p>
    <w:p>
      <w:pPr>
        <w:pStyle w:val="Normal"/>
        <w:ind w:left="320" w:hanging="320"/>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は</w:t>
      </w:r>
      <w:r>
        <w:rPr>
          <w:rFonts w:ascii="A-OTF リュウミン Pro M-KL;ＭＳ Ｐ明朝" w:hAnsi="A-OTF リュウミン Pro M-KL;ＭＳ Ｐ明朝" w:cs="A-OTF リュウミン Pro M-KL;ＭＳ Ｐ明朝" w:eastAsia="A-OTF リュウミン Pro M-KL;ＭＳ Ｐ明朝"/>
          <w:sz w:val="18"/>
        </w:rPr>
        <w:t>前条、または</w:t>
      </w:r>
      <w:r>
        <w:rPr>
          <w:rFonts w:ascii="A-OTF リュウミン Pro M-KL;ＭＳ Ｐ明朝" w:hAnsi="A-OTF リュウミン Pro M-KL;ＭＳ Ｐ明朝" w:cs="A-OTF リュウミン Pro M-KL;ＭＳ Ｐ明朝" w:eastAsia="A-OTF リュウミン Pro M-KL;ＭＳ Ｐ明朝"/>
          <w:sz w:val="18"/>
        </w:rPr>
        <w:t>前項の規定により本契約を解除した場合は、相手方に損害が生じても、これを一切賠</w:t>
      </w:r>
      <w:r>
        <w:rPr>
          <w:rFonts w:ascii="A-OTF リュウミン Pro M-KL;ＭＳ Ｐ明朝" w:hAnsi="A-OTF リュウミン Pro M-KL;ＭＳ Ｐ明朝" w:cs="A-OTF リュウミン Pro M-KL;ＭＳ Ｐ明朝" w:eastAsia="A-OTF リュウミン Pro M-KL;ＭＳ Ｐ明朝"/>
          <w:sz w:val="18"/>
        </w:rPr>
        <w:t>償しない</w:t>
      </w:r>
      <w:r>
        <w:rPr>
          <w:rFonts w:ascii="A-OTF リュウミン Pro M-KL;ＭＳ Ｐ明朝" w:hAnsi="A-OTF リュウミン Pro M-KL;ＭＳ Ｐ明朝" w:cs="A-OTF リュウミン Pro M-KL;ＭＳ Ｐ明朝" w:eastAsia="A-OTF リュウミン Pro M-KL;ＭＳ Ｐ明朝"/>
          <w:sz w:val="18"/>
        </w:rPr>
        <w:t>。</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b/>
          <w:b/>
          <w:sz w:val="18"/>
        </w:rPr>
      </w:pPr>
      <w:r>
        <w:rPr>
          <w:rFonts w:ascii="A-OTF リュウミン Pro M-KL;ＭＳ Ｐ明朝" w:hAnsi="A-OTF リュウミン Pro M-KL;ＭＳ Ｐ明朝" w:cs="A-OTF リュウミン Pro M-KL;ＭＳ Ｐ明朝" w:eastAsia="A-OTF リュウミン Pro M-KL;ＭＳ Ｐ明朝"/>
          <w:b/>
          <w:sz w:val="18"/>
        </w:rPr>
        <w:t>第５章　雑則</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０</w:t>
      </w:r>
      <w:r>
        <w:rPr>
          <w:rFonts w:ascii="A-OTF リュウミン Pro M-KL;ＭＳ Ｐ明朝" w:hAnsi="A-OTF リュウミン Pro M-KL;ＭＳ Ｐ明朝" w:cs="A-OTF リュウミン Pro M-KL;ＭＳ Ｐ明朝" w:eastAsia="A-OTF リュウミン Pro M-KL;ＭＳ Ｐ明朝"/>
          <w:sz w:val="18"/>
        </w:rPr>
        <w:t>条（通知義務）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甲または乙は、次の事項が発生した場合は公表後速やかに相手方に通知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住所もしくは本店その他の営業所の所在地、氏名、名称もしくは商号、代表者または代表者の届出</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印の変更。</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２）合併、増資、減資、解散、営業の全部または一部の譲渡または貸与、その他資産もしくは事業の状</w:t>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態に著しい変動をきたすおそれのある一切の行為。</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３）前項に定める事項のほか、甲が要求した事項につき、乙は甲に対して報告す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１</w:t>
      </w:r>
      <w:r>
        <w:rPr>
          <w:rFonts w:ascii="A-OTF リュウミン Pro M-KL;ＭＳ Ｐ明朝" w:hAnsi="A-OTF リュウミン Pro M-KL;ＭＳ Ｐ明朝" w:cs="A-OTF リュウミン Pro M-KL;ＭＳ Ｐ明朝" w:eastAsia="A-OTF リュウミン Pro M-KL;ＭＳ Ｐ明朝"/>
          <w:sz w:val="18"/>
        </w:rPr>
        <w:t>条（協議解決）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本契約および個別契約について定めのない事項は、両者協議して解決するものとする。</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２</w:t>
      </w:r>
      <w:r>
        <w:rPr>
          <w:rFonts w:ascii="A-OTF リュウミン Pro M-KL;ＭＳ Ｐ明朝" w:hAnsi="A-OTF リュウミン Pro M-KL;ＭＳ Ｐ明朝" w:cs="A-OTF リュウミン Pro M-KL;ＭＳ Ｐ明朝" w:eastAsia="A-OTF リュウミン Pro M-KL;ＭＳ Ｐ明朝"/>
          <w:sz w:val="18"/>
        </w:rPr>
        <w:t>条（法令等の遵守）</w:t>
      </w:r>
    </w:p>
    <w:p>
      <w:pPr>
        <w:pStyle w:val="Normal"/>
        <w:ind w:left="140" w:hanging="140"/>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１</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甲および乙は、本契約および個別契約の締結、納期に際し、</w:t>
      </w:r>
      <w:r>
        <w:rPr>
          <w:rFonts w:ascii="A-OTF リュウミン Pro M-KL;ＭＳ Ｐ明朝" w:hAnsi="A-OTF リュウミン Pro M-KL;ＭＳ Ｐ明朝" w:cs="A-OTF リュウミン Pro M-KL;ＭＳ Ｐ明朝" w:eastAsia="A-OTF リュウミン Pro M-KL;ＭＳ Ｐ明朝"/>
          <w:sz w:val="18"/>
        </w:rPr>
        <w:t>下請代金支払遅延等防止法、その他の</w:t>
      </w:r>
      <w:r>
        <w:rPr>
          <w:rFonts w:ascii="A-OTF リュウミン Pro M-KL;ＭＳ Ｐ明朝" w:hAnsi="A-OTF リュウミン Pro M-KL;ＭＳ Ｐ明朝" w:cs="A-OTF リュウミン Pro M-KL;ＭＳ Ｐ明朝" w:eastAsia="A-OTF リュウミン Pro M-KL;ＭＳ Ｐ明朝"/>
          <w:sz w:val="18"/>
        </w:rPr>
        <w:t>法令および監督官庁の指導等を遵守し、公序良俗に従わなければならない。</w:t>
      </w:r>
    </w:p>
    <w:p>
      <w:pPr>
        <w:pStyle w:val="Normal"/>
        <w:ind w:left="140" w:hanging="140"/>
        <w:jc w:val="both"/>
        <w:rPr/>
      </w:pPr>
      <w:r>
        <w:rPr>
          <w:rFonts w:ascii="A-OTF リュウミン Pro M-KL;ＭＳ Ｐ明朝" w:hAnsi="A-OTF リュウミン Pro M-KL;ＭＳ Ｐ明朝" w:cs="A-OTF リュウミン Pro M-KL;ＭＳ Ｐ明朝" w:eastAsia="A-OTF リュウミン Pro M-KL;ＭＳ Ｐ明朝"/>
          <w:sz w:val="18"/>
        </w:rPr>
        <w:t>２</w:t>
      </w:r>
      <w:r>
        <w:rPr>
          <w:rFonts w:eastAsia="A-OTF リュウミン Pro M-KL;ＭＳ Ｐ明朝" w:cs="A-OTF リュウミン Pro M-KL;ＭＳ Ｐ明朝" w:ascii="A-OTF リュウミン Pro M-KL;ＭＳ Ｐ明朝" w:hAnsi="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乙は、本契約および個別契約の内容が前項に抵触し</w:t>
      </w:r>
      <w:r>
        <w:rPr>
          <w:rFonts w:ascii="A-OTF リュウミン Pro M-KL;ＭＳ Ｐ明朝" w:hAnsi="A-OTF リュウミン Pro M-KL;ＭＳ Ｐ明朝" w:cs="A-OTF リュウミン Pro M-KL;ＭＳ Ｐ明朝" w:eastAsia="A-OTF リュウミン Pro M-KL;ＭＳ Ｐ明朝"/>
          <w:sz w:val="18"/>
        </w:rPr>
        <w:t>、</w:t>
      </w:r>
      <w:r>
        <w:rPr>
          <w:rFonts w:ascii="A-OTF リュウミン Pro M-KL;ＭＳ Ｐ明朝" w:hAnsi="A-OTF リュウミン Pro M-KL;ＭＳ Ｐ明朝" w:cs="A-OTF リュウミン Pro M-KL;ＭＳ Ｐ明朝" w:eastAsia="A-OTF リュウミン Pro M-KL;ＭＳ Ｐ明朝"/>
          <w:sz w:val="18"/>
        </w:rPr>
        <w:t>またはそのおそれがあるときは、その内容を甲に通知し、甲乙協議のうえ、適切な措置を講ずるもの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３</w:t>
      </w:r>
      <w:r>
        <w:rPr>
          <w:rFonts w:ascii="A-OTF リュウミン Pro M-KL;ＭＳ Ｐ明朝" w:hAnsi="A-OTF リュウミン Pro M-KL;ＭＳ Ｐ明朝" w:cs="A-OTF リュウミン Pro M-KL;ＭＳ Ｐ明朝" w:eastAsia="A-OTF リュウミン Pro M-KL;ＭＳ Ｐ明朝"/>
          <w:sz w:val="18"/>
        </w:rPr>
        <w:t>条（適正取引の遵守）</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甲は、経済産業省が推進する望ましい取引を行うための指針としての「振興基準」を十分尊重しなければならない。</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第３</w:t>
      </w:r>
      <w:r>
        <w:rPr>
          <w:rFonts w:ascii="A-OTF リュウミン Pro M-KL;ＭＳ Ｐ明朝" w:hAnsi="A-OTF リュウミン Pro M-KL;ＭＳ Ｐ明朝" w:cs="A-OTF リュウミン Pro M-KL;ＭＳ Ｐ明朝" w:eastAsia="A-OTF リュウミン Pro M-KL;ＭＳ Ｐ明朝"/>
          <w:sz w:val="18"/>
        </w:rPr>
        <w:t>４</w:t>
      </w:r>
      <w:r>
        <w:rPr>
          <w:rFonts w:ascii="A-OTF リュウミン Pro M-KL;ＭＳ Ｐ明朝" w:hAnsi="A-OTF リュウミン Pro M-KL;ＭＳ Ｐ明朝" w:cs="A-OTF リュウミン Pro M-KL;ＭＳ Ｐ明朝" w:eastAsia="A-OTF リュウミン Pro M-KL;ＭＳ Ｐ明朝"/>
          <w:sz w:val="18"/>
        </w:rPr>
        <w:t>条（管轄裁判所）</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本契約および個別契約に関する甲乙間の紛議については、○○○○地方裁判所または東京地方裁判所をもって第一審の専属管轄裁判所と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平成　　年　　月　　日</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末　文　　　　本契約締結の証として本書２通を作成し、甲乙各自記名捺印のうえ、各１通を保有する。</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年　　　月　　　日</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w:t>
      </w:r>
    </w:p>
    <w:p>
      <w:pPr>
        <w:pStyle w:val="Normal"/>
        <w:rPr/>
      </w:pP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　</w:t>
      </w:r>
      <w:r>
        <w:rPr>
          <w:rFonts w:ascii="A-OTF リュウミン Pro M-KL;ＭＳ Ｐ明朝" w:hAnsi="A-OTF リュウミン Pro M-KL;ＭＳ Ｐ明朝" w:cs="A-OTF リュウミン Pro M-KL;ＭＳ Ｐ明朝" w:eastAsia="A-OTF リュウミン Pro M-KL;ＭＳ Ｐ明朝"/>
          <w:sz w:val="18"/>
        </w:rPr>
        <w:t>甲</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住所</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社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契約当事者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乙</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住所</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社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ascii="A-OTF リュウミン Pro M-KL;ＭＳ Ｐ明朝" w:hAnsi="A-OTF リュウミン Pro M-KL;ＭＳ Ｐ明朝" w:cs="A-OTF リュウミン Pro M-KL;ＭＳ Ｐ明朝" w:eastAsia="A-OTF リュウミン Pro M-KL;ＭＳ Ｐ明朝"/>
          <w:sz w:val="18"/>
        </w:rPr>
        <w:t>　　　　　　　　　　　　　　　　　　契約当事者名</w:t>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18"/>
        </w:rPr>
      </w:pPr>
      <w:r>
        <w:rPr>
          <w:rFonts w:eastAsia="A-OTF リュウミン Pro M-KL;ＭＳ Ｐ明朝" w:cs="A-OTF リュウミン Pro M-KL;ＭＳ Ｐ明朝" w:ascii="A-OTF リュウミン Pro M-KL;ＭＳ Ｐ明朝" w:hAnsi="A-OTF リュウミン Pro M-KL;ＭＳ Ｐ明朝"/>
          <w:sz w:val="18"/>
        </w:rPr>
      </w:r>
    </w:p>
    <w:p>
      <w:pPr>
        <w:pStyle w:val="Normal"/>
        <w:jc w:val="both"/>
        <w:rPr>
          <w:rFonts w:ascii="A-OTF リュウミン Pro M-KL;ＭＳ Ｐ明朝" w:hAnsi="A-OTF リュウミン Pro M-KL;ＭＳ Ｐ明朝" w:eastAsia="A-OTF リュウミン Pro M-KL;ＭＳ Ｐ明朝" w:cs="A-OTF リュウミン Pro M-KL;ＭＳ Ｐ明朝"/>
          <w:sz w:val="20"/>
        </w:rPr>
      </w:pPr>
      <w:r>
        <w:rPr>
          <w:rFonts w:eastAsia="A-OTF リュウミン Pro M-KL;ＭＳ Ｐ明朝" w:cs="A-OTF リュウミン Pro M-KL;ＭＳ Ｐ明朝" w:ascii="A-OTF リュウミン Pro M-KL;ＭＳ Ｐ明朝" w:hAnsi="A-OTF リュウミン Pro M-KL;ＭＳ Ｐ明朝"/>
          <w:sz w:val="20"/>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1"/>
        </w:rPr>
      </w:pPr>
      <w:r>
        <w:rPr>
          <w:rFonts w:eastAsia="A-OTF リュウミン Pro M-KL;ＭＳ Ｐ明朝" w:cs="A-OTF リュウミン Pro M-KL;ＭＳ Ｐ明朝" w:ascii="A-OTF リュウミン Pro M-KL;ＭＳ Ｐ明朝" w:hAnsi="A-OTF リュウミン Pro M-KL;ＭＳ Ｐ明朝"/>
          <w:sz w:val="21"/>
        </w:rPr>
      </w:r>
    </w:p>
    <w:p>
      <w:pPr>
        <w:pStyle w:val="Normal"/>
        <w:jc w:val="both"/>
        <w:rPr>
          <w:rFonts w:ascii="A-OTF リュウミン Pro M-KL;ＭＳ Ｐ明朝" w:hAnsi="A-OTF リュウミン Pro M-KL;ＭＳ Ｐ明朝" w:eastAsia="A-OTF リュウミン Pro M-KL;ＭＳ Ｐ明朝" w:cs="A-OTF リュウミン Pro M-KL;ＭＳ Ｐ明朝"/>
          <w:sz w:val="20"/>
        </w:rPr>
      </w:pPr>
      <w:r>
        <w:rPr>
          <w:rFonts w:eastAsia="A-OTF リュウミン Pro M-KL;ＭＳ Ｐ明朝" w:cs="A-OTF リュウミン Pro M-KL;ＭＳ Ｐ明朝" w:ascii="A-OTF リュウミン Pro M-KL;ＭＳ Ｐ明朝" w:hAnsi="A-OTF リュウミン Pro M-KL;ＭＳ Ｐ明朝"/>
          <w:sz w:val="20"/>
        </w:rPr>
      </w:r>
    </w:p>
    <w:sectPr>
      <w:type w:val="nextPage"/>
      <w:pgSz w:w="11906" w:h="16838"/>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ヒラギノ角ゴ ProN W3">
    <w:altName w:val="ＭＳ Ｐ明朝"/>
    <w:charset w:val="80"/>
    <w:family w:val="auto"/>
    <w:pitch w:val="variable"/>
  </w:font>
  <w:font w:name="A-OTF リュウミン Pro M-KL">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00"/>
        </w:tabs>
        <w:ind w:left="800" w:hanging="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rFonts w:eastAsia="Hiragino Mincho ProN;Times New Roman"/>
      <w:sz w:val="24"/>
    </w:rPr>
  </w:style>
  <w:style w:type="character" w:styleId="Style16">
    <w:name w:val="フッター (文字)"/>
    <w:qFormat/>
    <w:rPr>
      <w:rFonts w:eastAsia="Hiragino Mincho ProN;Times New Roman"/>
      <w:sz w:val="24"/>
    </w:rPr>
  </w:style>
  <w:style w:type="character" w:styleId="Style17">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style>
  <w:style w:type="paragraph" w:styleId="Style20">
    <w:name w:val="吹き出し"/>
    <w:basedOn w:val="Normal"/>
    <w:qFormat/>
    <w:pPr/>
    <w:rPr>
      <w:rFonts w:ascii="ヒラギノ角ゴ ProN W3;ＭＳ Ｐ明朝" w:hAnsi="ヒラギノ角ゴ ProN W3;ＭＳ Ｐ明朝" w:eastAsia="ヒラギノ角ゴ ProN W3;ＭＳ Ｐ明朝"/>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46:00Z</dcterms:created>
  <dc:creator>Preferred Customer</dc:creator>
  <dc:description/>
  <cp:keywords/>
  <dc:language>en-US</dc:language>
  <cp:lastModifiedBy>OAC</cp:lastModifiedBy>
  <cp:lastPrinted>2012-03-06T10:31:00Z</cp:lastPrinted>
  <dcterms:modified xsi:type="dcterms:W3CDTF">2012-06-11T05:00:00Z</dcterms:modified>
  <cp:revision>3</cp:revision>
  <dc:subject/>
  <dc:title>業務委託契約書</dc:title>
</cp:coreProperties>
</file>